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roku szkolnego 2025/202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9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poczęcie zaję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9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a Pedagogiczna (środ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9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branie z rodzicami w KP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0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ferencja ZS 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29.10.20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Rada Szkoleniow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1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branie z rodzicami i „Drzwi otwarte” w KPD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18-21.11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 xml:space="preserve">Próbna Matur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2-4.12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 xml:space="preserve">Próbny Egzamin Ósmoklasisty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12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branie z rodzicami i „Drzwi otwarte” w KPD (informacja </w:t>
              <w:br/>
              <w:t>o zagrożeniac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-31.12.20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mowa przerwa świątecz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1.20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a Klasyfikacyjna (środ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1.20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wiadów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1B1B1B"/>
                <w:shd w:fill="FFFFFF" w:val="clear"/>
              </w:rPr>
              <w:t>2.02. - 15.02.20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ie zimow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Marzec 20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Rada Szkoleniow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3.20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branie z rodzicami i „Drzwi otwarte” w KPD (informacja </w:t>
              <w:br/>
              <w:t>o zagrożeniach uczniów kl. IV L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4.-7.04.20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osenna przerwa świątecz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4.20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a Klasyfikacyjna – maturzyści (środ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4.20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ończenie roku szkolnego maturzyst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4-6.05.20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  <w:t>Egzaminy matural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5.20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branie z rodzicami i „Drzwi otwarte” w KPD (informacja </w:t>
              <w:br/>
              <w:t>o zagrożeniac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1-13.05.20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  <w:t>Egzamin ósmoklasis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6.20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ń Dzie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6.20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że Ciał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6.20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a Klasyfikacyj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6.20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da Podsumowując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6.20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ończenie roku szkolneg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52:00Z</dcterms:created>
  <dc:creator>ZESPÓŁ NR 33</dc:creator>
  <dc:description/>
  <cp:keywords/>
  <dc:language>en-US</dc:language>
  <cp:lastModifiedBy>Alicja_ZS33</cp:lastModifiedBy>
  <cp:lastPrinted>2023-08-29T09:36:00Z</cp:lastPrinted>
  <dcterms:modified xsi:type="dcterms:W3CDTF">2025-09-24T07:31:00Z</dcterms:modified>
  <cp:revision>5</cp:revision>
  <dc:subject/>
  <dc:title>Organizacja roku szkolnego 2014/2015</dc:title>
</cp:coreProperties>
</file>