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ZESPOŁU SZKÓŁ NR 33 W ROKU SZKOLNYM 2025-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DYDAKTYCZNE: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apewnienie warunków do zdobywania wiedzy i rozwijania umiejętności z uwzględnieniem indywidualnych potrzeb i możliwości uczniów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rzygotowanie uczniów do bezpiecznego i bezstresowego powrotu do szkoły macierzystej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yrównywanie braków edukacyjnych spowodowanych długotrwałą chorobą i leczeniem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spieranie rozwoju osobowości, talentów i zainteresowań uczniów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worzenie przyjaznych i dostosowanych warunków nauki dla uczniów przewlekle chorych.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4536"/>
        <w:gridCol w:w="2268"/>
        <w:gridCol w:w="3686"/>
        <w:gridCol w:w="2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obserwacji osiągnięć </w:t>
              <w:br/>
              <w:t>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róbnych egzaminów po kl. VIII oraz maturalnych dla uczniów długoleż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,</w:t>
            </w:r>
          </w:p>
          <w:p>
            <w:pPr>
              <w:pStyle w:val="Normal"/>
              <w:rPr/>
            </w:pPr>
            <w:r>
              <w:rPr/>
              <w:t>szkolny zespół egzamin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- grudzień 2025 - próbny egzamin ósmoklasist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egzaminów zewnętr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przewodniczący zespołów nadzoru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ósmoklasisty 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język polski – </w:t>
            </w:r>
            <w:r>
              <w:rPr>
                <w:b/>
              </w:rPr>
              <w:t>11 maja 2026 r. (</w:t>
            </w:r>
            <w:r>
              <w:rPr/>
              <w:t>poniedziałek) – godz. 9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matematyka - </w:t>
            </w:r>
            <w:r>
              <w:rPr>
                <w:b/>
              </w:rPr>
              <w:t>12 maja 2026 r.</w:t>
            </w:r>
            <w:r>
              <w:rPr/>
              <w:t xml:space="preserve"> (wtorek – godz. 9.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język obcy nowożytny – </w:t>
            </w:r>
            <w:r>
              <w:rPr>
                <w:b/>
              </w:rPr>
              <w:t>13 maja 2026 r.</w:t>
            </w:r>
            <w:r>
              <w:rPr/>
              <w:t xml:space="preserve"> (środa) – godz. 9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maturalny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4 maja 2026 r., </w:t>
            </w:r>
            <w:r>
              <w:rPr>
                <w:bCs/>
                <w:color w:val="000000"/>
              </w:rPr>
              <w:t xml:space="preserve">poniedziałek, godz. 9.00 - </w:t>
            </w:r>
            <w:r>
              <w:rPr>
                <w:color w:val="000000"/>
              </w:rPr>
              <w:t>język polski  pp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- 5 maja 2026 r., </w:t>
            </w:r>
            <w:r>
              <w:rPr>
                <w:bCs/>
                <w:color w:val="000000"/>
              </w:rPr>
              <w:t>wtorek, godz. 9.00</w:t>
            </w:r>
            <w:r>
              <w:rPr>
                <w:color w:val="000000"/>
              </w:rPr>
              <w:t xml:space="preserve">- matematyka pp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br/>
              <w:t>- 6 maja 2026 r.,</w:t>
            </w:r>
            <w:r>
              <w:rPr>
                <w:bCs/>
                <w:color w:val="000000"/>
              </w:rPr>
              <w:t xml:space="preserve"> środa, godz. 9.00 </w:t>
            </w:r>
            <w:r>
              <w:rPr>
                <w:color w:val="000000"/>
              </w:rPr>
              <w:t>- język angielski pp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członków zespołów nadzorujących przebieg egzaminów zewnętrznych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realizacji programów edukacyjnych ze szczególnym uwzględnieniem realizacji założeń podstawy programowej poszczególnych przedmio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bieżącego oceni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e Szczegółowymi Warunkami Oceniani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szczególnie uczniów Kliniki Psychiatrii i z Kliniki Onkolo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i rodziców </w:t>
              <w:br/>
              <w:t>z kryteriami oceniania zachowania – podczas zebrania w K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kontrola osiągnięć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, </w:t>
            </w:r>
          </w:p>
          <w:p>
            <w:pPr>
              <w:pStyle w:val="Normal"/>
              <w:rPr/>
            </w:pPr>
            <w:r>
              <w:rPr/>
              <w:t>dyrektor wicedyre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podnoszenie efektywności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zez nauczycieli metod aktywiz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elementów oceniania kształt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gramów własnych i projektów edukacyjnych</w:t>
              <w:br/>
              <w:t>w ramach zajęć dydaktycznych, pozalekcyjnych zajęć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na zajęciach różnorodnych pomocy dydaktycznych będących na stanie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stopnia trudności do indywidualnych możliwości ucznia oraz jego stanu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spieranie dzieci </w:t>
              <w:br/>
              <w:t>w wieku przedszkolnym w celu wyrównywania braków eduk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dywidualizacja pracy</w:t>
            </w:r>
            <w:r>
              <w:rPr/>
              <w:t xml:space="preserve"> – dostosowanie zadań do możliwości dziecka, praca w małych grup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bawy dydaktyczne</w:t>
            </w:r>
            <w:r>
              <w:rPr/>
              <w:t xml:space="preserve"> – gry słowne, matematyczne, logiczne, rozwijające pamięć i koncentr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tosowanie metod aktywizujących</w:t>
            </w:r>
            <w:r>
              <w:rPr/>
              <w:t xml:space="preserve"> – np. elementy pedagogiki zaba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ykorzystanie multimediów i pomocy edukacyjnych</w:t>
            </w:r>
            <w:r>
              <w:rPr/>
              <w:t xml:space="preserve"> – aplikacje i gry edukacyjne, karty obraz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zygotowanie dziecka do podjęcia nauki </w:t>
              <w:br/>
              <w:t>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wykorzystywanie technologii komputerowej </w:t>
              <w:br/>
              <w:t xml:space="preserve">i informacyjnej </w:t>
              <w:br/>
              <w:t>w procesie edukacyjno - wychowawcz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e wykorzystywanie komputerów, tablic interaktywnych i multimedialnych programów edukacyjnych, sztucznej inteligencji w codziennej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ne i odpowiedzialne korzystanie z zasobów dostępnych w siec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problematyką licencji, praw autorskich, legalności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włączanie się w obchody Dni Bezpiecznego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 20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zasadami bezpieczeństwa w sieci, higieny cyfr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zdolności </w:t>
              <w:br/>
              <w:t>i zainteresowań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harmonogramu imprez </w:t>
              <w:br/>
              <w:t>i konkursów oraz dokonanie ich ewalu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 –</w:t>
            </w:r>
          </w:p>
          <w:p>
            <w:pPr>
              <w:pStyle w:val="Normal"/>
              <w:rPr/>
            </w:pPr>
            <w:r>
              <w:rPr/>
              <w:t>M. Modrzyńska</w:t>
              <w:br/>
              <w:t xml:space="preserve">K. Lewand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5 – harmonogram,</w:t>
            </w:r>
          </w:p>
          <w:p>
            <w:pPr>
              <w:pStyle w:val="Normal"/>
              <w:rPr/>
            </w:pPr>
            <w:r>
              <w:rPr/>
              <w:t>I i VI 2026 - sprawozda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plastycznych, literackich, przedmio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pomocy uczniom </w:t>
              <w:br/>
              <w:t xml:space="preserve">w przygotowaniu do konkursów przedmiotowych oraz materiałów </w:t>
              <w:br/>
              <w:t xml:space="preserve">do wykonania prac plasty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cieczek i wyjść z uczniami, lekcji muzealnych, warsztatów plastycznych, spotkań z ciekawymi ludźmi, jeżeli warunki epidemiologiczne na to pozwol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, </w:t>
              <w:br/>
              <w:t xml:space="preserve">szczególnie </w:t>
              <w:br/>
              <w:t>z Kliniki Psych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zajęć </w:t>
              <w:br/>
              <w:t xml:space="preserve">z zakresu doradztwa zawodowego w celu świadomego </w:t>
              <w:br/>
              <w:t xml:space="preserve">i samodzielnego podejmowania decyzji dotyczącej rozwoju </w:t>
              <w:br/>
              <w:t xml:space="preserve">i kariery uczniów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ktualnienie zapisów programu doradztwa zawodowego na bieżący rok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doradztwa zawodowego</w:t>
            </w:r>
          </w:p>
          <w:p>
            <w:pPr>
              <w:pStyle w:val="Normal"/>
              <w:rPr/>
            </w:pPr>
            <w:r>
              <w:rPr/>
              <w:t>M. Pawlak,</w:t>
            </w:r>
          </w:p>
          <w:p>
            <w:pPr>
              <w:pStyle w:val="Normal"/>
              <w:rPr/>
            </w:pPr>
            <w:r>
              <w:rPr/>
              <w:t>A. Wider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Organizacja zajęć tematycznych dotyczących dalszego kształcenia i wyboru zaw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łączanie przedstawicieli różnych zawodów w proces edukacyjno – wychowawczy na oddziałach szpitalnych, organizacja zajęć z udziałem zaproszonych os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zyscy </w:t>
              <w:b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pieranie dzieci, szczególnie długoleżących, w wyborze szkoły i kierunku </w:t>
              <w:br/>
              <w:t>dalszego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doradca zawodowy,</w:t>
            </w:r>
          </w:p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A Z ZAKRESU WYCHOWANIA I OPIEKI ORAZ WSPÓŁPRACY ZE ŚRODOWISKIEM LOKALN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Kształtowanie postaw związanych z poszanowaniem zdrowia, bezpieczeństwa, troską o środowisko i szacunkiem dla ojczyzny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ealizacja działań profilaktycznych i opiekuńczych wspierających uczniów w procesie leczenia i rozwoju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spółpraca z rodzicami w celu zapewnienia spójnego oddziaływania wychowawczego i edukacyjnego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Rozwijanie współpracy ze środowiskiem lokalnym w celu budowania dobrych relacji oraz promocji sukcesów uczniów szkoły szpitalnej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0"/>
        <w:gridCol w:w="2520"/>
        <w:gridCol w:w="1996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Szkolnego Programu Wychowawczego -Profilaktycz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zeprowadzonych w czerwcu badań ankietowych wśród uczniów długoleżących i ich rodziców w celu uaktualnienia założeń programu </w:t>
              <w:br/>
              <w:t>z uwzględnieniem wskazanych w rozporządzeniu działań i form.</w:t>
              <w:br/>
              <w:t>Wyrażenie opinii RP w sprawie przyjęcia przedstawionego projektu Szkolnego Programu Wychowawczo - Profil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złożeń Szkolnego Programu Wychowawczego – Profilakty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Gębor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Widerkiewicz, </w:t>
              <w:br/>
              <w:t xml:space="preserve">S. Kamieńska, </w:t>
              <w:br/>
              <w:t>D. Karwowska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enie założeń Szkolnego Programu Wychowawczego - Profilaktycznego w ustalaniu tematyki godzin do dyspozycji wychowawców zespołów nauczania w Klinice Psychiatrii i Klinice Onkologii, realizacji projektów edukacyjnych oraz planów pozalekcyjnych zajęć wychow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spółpraca z personelem medycznym i specjalistami</w:t>
            </w:r>
            <w:r>
              <w:rPr/>
              <w:t xml:space="preserve"> (psycholog, pedagog, dietetyk, pielęgniarki) przy organizacji zajęć i warsztatów dotyczących zdrowia i bezpieczeństw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rganizowanie akcji i kampanii profilaktycznych</w:t>
            </w:r>
            <w:r>
              <w:rPr/>
              <w:t xml:space="preserve"> (np. Dzień Zdrowia Psychicznego, Światowy Dzień Bezpieczeństwa Pacje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</w:t>
              <w:br/>
              <w:t>z kalendarz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Uwzględnianie treści profilaktycznych w konkursach, projektach i imprezach szkolnych</w:t>
            </w:r>
            <w:r>
              <w:rPr/>
              <w:t xml:space="preserve"> (plastycznych, literackich, wiedzy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postaw prozdrowotnych </w:t>
              <w:br/>
              <w:t>i proekologi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 zajęciach tematyki dotyczącej dbałości o zdrowie własne i innych, higieny osobistej oraz potrzeby dbania o otaczające nas środowisk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na różnych oddziałach z zakresu zdrowego odżywiania z udziałem dietetyczki, nabywania umiejętności z zakresu udzielania pierwszej pomocy z udziałem studentów z Ratownictwa Medycznego i pielęgniar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– pedagog szkol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kcje i kampanie edukacyjne</w:t>
            </w:r>
            <w:r>
              <w:rPr/>
              <w:t>: Dzień Ziemi, Światowy Dzień Zdrowia, Tydzień dla Zdrowia, Dzień Bez Papierosa, Sprzątanie Świ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kalendarzem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kursach ekologicznych </w:t>
              <w:br/>
              <w:t>i promujących zdrowy styl życia – wewnątrzszkolnych i organizowanych przez inne placów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yrody, biologii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obywatelskich </w:t>
              <w:br/>
              <w:t>i patrioty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zas realizacji przedsięwzięć, a także podejmowaniu działań dydaktycznych, wychowawczych i opiekuńczych uwzględniać </w:t>
              <w:br/>
              <w:t>wartości i ideały, które całe życie pielęgnowała Irena Sendlerowa – patron naszych szkó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, szczególnie październik, luty, marzec i ma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tematyki dotyczącej kształtowania postaw patriotycznych podczas zajęć dydaktycznych, w ramach godzin </w:t>
              <w:br/>
              <w:t xml:space="preserve">do dyspozycji wychowawcy zespołu nauczania </w:t>
              <w:br/>
              <w:t>w Klinice Psychiatrii oraz planów pracy wychowawców pozalekcyjnych zajęć 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nauczyciele pozalekcyjnych zaję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tematyki rocznic narodowych – Odzyskanie przez Polskę Niepodległości, Uchwalenie Konstytucji 3-go Maja, organizowanie imprez o charakterze patriotycz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poloniści, historycy, nauczyciele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projektów edukacyjnych o charakterze patriotycznym, region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wanie sylwetek wielkich Pol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umiejętności czytelniczych u dzieci </w:t>
              <w:br/>
              <w:t>i młodzież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czytelniczych, w WSD </w:t>
              <w:br/>
              <w:t>i w Klinice Psychiatrii  z wykorzystaniem Bajkowozu i Walizki, organizacja konkursów czytelniczych, realizacja projektów edukacyjnych z tego zakres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zasobów bibliotecznych – organizacja konkursów literackich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jektów edukacyj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, wdrożenie i ewaluacja tematycznych projektów edu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owawczych, nauczyciele przedszko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określonym w opracowanym projekc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ożliwy do realizacji po akceptacji dyrekcji szkoły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, personelem medycznym, szkołami macierzystymi oraz instytucjami wspierającymi rozwój 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cowanie systematycznej współpracy </w:t>
              <w:br/>
              <w:t>z rodzicami uczniów sprawiających trudności wychowawc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informowanie rodziców </w:t>
              <w:br/>
              <w:t xml:space="preserve">o pojawiających się problemach, a także wszelkich sukcesach uczniów, wspólne wypracowanie sposobów pomocy </w:t>
              <w:br/>
              <w:t>i motywowania uczniów do owocnej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ączanie rodziców do organizacji imprez </w:t>
              <w:br/>
              <w:t>i uroczystości na oddział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zespołów nauczania, nauczyciele zajęć pozalekcyjnych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owanie rodziców i przedstawicieli różnych instytucji do pomocy placówce </w:t>
              <w:br/>
              <w:t>w różnych for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ebrań z rodzi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dyrektor, wicedyrek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cie wsparciem rodziców </w:t>
              <w:br/>
              <w:t>w różnych sytuacjach wychowawczo-opiekuńczych i dydaktycz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radniami Psychologiczno – Pedagogicznymi, kuratorami sądow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współpraca ze szkołami macierzystym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a współpraca z personelem medycznym w celu prawidłowego przebiegu procesu edukacyjnego hospitalizowanych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instytucjami wspierającymi rozwój </w:t>
              <w:br/>
              <w:t>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cznymi szkołami i placówkami edukacyjnymi w realizacji różnych zadań – m.in. organizacji imprez dla uczniów szkoły szpit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kierownik zespołu pozalekcyjne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spółdziałanie z organizacjami pozarządowymi i fundacjami</w:t>
            </w:r>
            <w:r>
              <w:rPr/>
              <w:t xml:space="preserve"> – realizacja projektów edukacyjnych, kulturalnych, terapeutycznych, np. fundacje wspierające dzieci chore i ich rodzi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licją i Strażą Miejską – np. zajęcia o bezpieczeństwie, pierwszej pomocy, profilaktyce uzależn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wychowawcy zespołów naucz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działalności opiekuńczej i terapeutycznej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znanie sytuacji materialnej i rodzinnej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stytucjami i fundacjami – organizowanie pomocy materialnej uczniom potrzebując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</w:t>
            </w:r>
          </w:p>
          <w:p>
            <w:pPr>
              <w:pStyle w:val="Normal"/>
              <w:rPr/>
            </w:pPr>
            <w:r>
              <w:rPr/>
              <w:t>pedagog,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anie oferty zajęć terapeutycznych, m.in. arteterapia, socjoterapia, terapia zajęc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 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gadnień bezpieczeństwa na zajęciach, w drodze do szkoły oraz podczas zabaw i wypoczyn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związanych z dbałością </w:t>
              <w:br/>
              <w:t>o zdrowie własne i 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szczególnie uczniów długoleżących różnymi formami pomocy psychologiczno - pedagogi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, wychowawcy zespołów nauczania, nauczyciele uczący, pedagog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dejmowanie działań służących promocji działalności szkoły </w:t>
              <w:br/>
              <w:t>w środowisku lokalny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promocji szkoły – działania podejmowane przez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</w:t>
            </w:r>
          </w:p>
          <w:p>
            <w:pPr>
              <w:pStyle w:val="Normal"/>
              <w:rPr/>
            </w:pPr>
            <w:r>
              <w:rPr/>
              <w:t>Joanna Grochowska</w:t>
            </w:r>
          </w:p>
          <w:p>
            <w:pPr>
              <w:pStyle w:val="Normal"/>
              <w:rPr/>
            </w:pPr>
            <w:r>
              <w:rPr/>
              <w:t>Anna Pietra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staw promujących osiągnięcia uczniów na terenie szpitali oraz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międzyszko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olnego F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</w:t>
            </w:r>
          </w:p>
          <w:p>
            <w:pPr>
              <w:pStyle w:val="Normal"/>
              <w:rPr/>
            </w:pPr>
            <w:r>
              <w:rPr/>
              <w:t>ds. szkolnej strony FB</w:t>
            </w:r>
          </w:p>
          <w:p>
            <w:pPr>
              <w:pStyle w:val="Normal"/>
              <w:rPr/>
            </w:pPr>
            <w:r>
              <w:rPr/>
              <w:t>Ż. Glogowska</w:t>
            </w:r>
          </w:p>
          <w:p>
            <w:pPr>
              <w:pStyle w:val="Normal"/>
              <w:rPr/>
            </w:pPr>
            <w:r>
              <w:rPr/>
              <w:t>A. Wysińska</w:t>
            </w:r>
          </w:p>
          <w:p>
            <w:pPr>
              <w:pStyle w:val="Normal"/>
              <w:rPr/>
            </w:pPr>
            <w:r>
              <w:rPr/>
              <w:t>M. Kozłowska</w:t>
              <w:br/>
              <w:t>M. Fabrycka</w:t>
            </w:r>
          </w:p>
          <w:p>
            <w:pPr>
              <w:pStyle w:val="Normal"/>
              <w:rPr/>
            </w:pPr>
            <w:r>
              <w:rPr/>
              <w:t>P. Górska</w:t>
            </w:r>
          </w:p>
          <w:p>
            <w:pPr>
              <w:pStyle w:val="Normal"/>
              <w:rPr/>
            </w:pPr>
            <w:r>
              <w:rPr/>
              <w:t>I. Jeziorkow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dbałość o aktualizację szkolnej strony internet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Tomasz Kulik</w:t>
            </w:r>
          </w:p>
          <w:p>
            <w:pPr>
              <w:pStyle w:val="Normal"/>
              <w:rPr/>
            </w:pPr>
            <w:r>
              <w:rPr/>
              <w:t>Wojciech Frank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stronę BIP , chmura kompute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ysiń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ogólnopolskiej konferencji szkoleniowej „Edukacja w cieniu choroby. Wsparcie ucznia i nauczyciela w sytuacjach trudnych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K. Lewandowska</w:t>
              <w:br/>
              <w:t>P. Górska</w:t>
            </w:r>
          </w:p>
          <w:p>
            <w:pPr>
              <w:pStyle w:val="Normal"/>
              <w:rPr/>
            </w:pPr>
            <w:r>
              <w:rPr/>
              <w:t>H. Glaza - Gulgowska</w:t>
              <w:br/>
              <w:t>J. Grochowska</w:t>
              <w:br/>
              <w:t>I. Jeziorkowska</w:t>
              <w:br/>
              <w:t>I. Maciejewska</w:t>
            </w:r>
          </w:p>
          <w:p>
            <w:pPr>
              <w:pStyle w:val="Normal"/>
              <w:rPr/>
            </w:pPr>
            <w:r>
              <w:rPr/>
              <w:t>S. Kamieńska</w:t>
            </w:r>
          </w:p>
          <w:p>
            <w:pPr>
              <w:pStyle w:val="Normal"/>
              <w:rPr/>
            </w:pPr>
            <w:r>
              <w:rPr/>
              <w:t>A. Cierż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y kontakt z lokalnymi med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szkoły</w:t>
            </w:r>
          </w:p>
          <w:p>
            <w:pPr>
              <w:pStyle w:val="Normal"/>
              <w:rPr/>
            </w:pPr>
            <w:r>
              <w:rPr/>
              <w:t xml:space="preserve">zespół ds. promo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ZWIĄZANE Z KADRĄ NAUCZYCIELSK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spieranie wszechstronnego rozwoju osobistego i zawodowego nauczycieli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romowanie wartości pracy zespołowej i wspólnej realizacji zadań.</w:t>
      </w:r>
    </w:p>
    <w:p>
      <w:pPr>
        <w:pStyle w:val="NormalnyWeb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odnoszenie jakości pracy szkoły poprzez systematyczną ewaluację wybranych obszarów jej działalnośc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1"/>
        <w:gridCol w:w="2519"/>
        <w:gridCol w:w="1800"/>
        <w:gridCol w:w="24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kadry nauczycielskiej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indywidualnego doskonalenia zawodowego nauczycieli zgodnie z potrzebami placówki oraz osobistymi oczekiwaniami nauczyciel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, 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niowych Rad Pedagogicz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i organizacja szkoleń </w:t>
              <w:br/>
              <w:t>w ramach zespołów WD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informacja o różnych formach doskonalenia zawodowego – kursach, warsztatach, konferencja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 zawodow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mentorów. Gromadzenie dokumentacji dotyczącej awansu zawodowego nauczycie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zy, 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zajęć, oceny pracy, doradztwo i wsparc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, zbieranie informacji o pracy nauczycieli w celu dokonania oceny ich prac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i nagradzanie pracowników szkoł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nformacji o codziennych osiągnięciach nauczycieli, podejmowanych działaniach - stosowanie różnych form nagradzani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zewnętrzne – Zarządu Województwa – wnioski – Małgorzata Ziętara, Joanna Grochowska</w:t>
            </w:r>
          </w:p>
          <w:p>
            <w:pPr>
              <w:pStyle w:val="Normal"/>
              <w:rPr/>
            </w:pPr>
            <w:r>
              <w:rPr/>
              <w:t>lider edukacji – Alicja Cierżnick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angażowanie Rady Pedagogicznej w planowanie </w:t>
              <w:br/>
              <w:t xml:space="preserve">i organizację pracy szkoły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modyfikowanie statutów szkół  placówki zgodnie z obowiązującym praw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ół zada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szkoł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z uwzględnieniem sugestii RP, w oparciu o analizę pracy szkoły </w:t>
              <w:br/>
              <w:t xml:space="preserve">i wnioski z pracy </w:t>
              <w:br/>
              <w:t>w poprzednim roku szk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- wrzesień 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 modyfikowanie innych dokumentów dotyczących pracy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oły zad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owanie zebrań Rady Pedagogic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a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Rady Pedagogicznej z wnioskami </w:t>
              <w:br/>
              <w:t>z pełnionego nadzoru pedagogicznego oraz prowadzonej w placówce ewaluacji wewnętr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26</w:t>
            </w:r>
          </w:p>
          <w:p>
            <w:pPr>
              <w:pStyle w:val="Normal"/>
              <w:rPr/>
            </w:pPr>
            <w:r>
              <w:rPr/>
              <w:t>czerwiec - sierpień 2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aliza podejmowanych działań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37"/>
        <w:gridCol w:w="3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Narzędzia analizy / źródła da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Cel anali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Dokumentacja szkol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programy nauczania, plany pracy, dzienniki lekcyjne, wyniki klasyfikacji, egzaminów zewnętr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cena realizacji podstawy programowej i skuteczności działań dydakty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Programy i plany wychow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Program Wychowawczo-Profilaktyczny, Szkolny Program Doradztwa Zawodowego, plany pracy wychowawczej, harmonogram imprez, dokumentacja pedagog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Monitorowanie realizacji działań wychowawczych </w:t>
              <w:br/>
              <w:t>i profilakty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Sprawozdani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z pracy zespołów zadaniowych, nauczycieli, pedagoga, bibliote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cena efektywności i spójności podejmowanych dział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bserwacja zajęć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bserwacje zaplanowane, bież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Doskonalenie warsztatu pracy nauczycieli, wspieranie uczni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Kontrola wewnętrz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Wybrane obszary pracy szkoły, realizacja planu budżetow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Zapewnienie prawidłowego funkcjonowania szkoł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Rada Pedagogiczn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protokoły zebrań, realizacja u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Monitorowanie pracy organów szkoły i skuteczności podejmowanych decyz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Rodzic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analiza udziału w życiu szkoły, współpra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Wzmacnianie współodpowiedzialności </w:t>
              <w:br/>
              <w:t xml:space="preserve">za proces edukacyjny </w:t>
              <w:br/>
              <w:t>i wychowaw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Projekty i innowacj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ewaluacja projektów edukacyjnych, integracyjnych, innowacji pedagog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cena efektów i wprowadzanie usprawn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Opinie społeczności szkolnej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>ankiety, rozmowy, wywiady z uczniami, rodzicami i nauczyciela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Uwzględnianie potrzeb </w:t>
              <w:br/>
              <w:t>i oczekiwań wszystkich uczestników życia szkoł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926"/>
        <w:gridCol w:w="8965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color w:val="383838"/>
        </w:rPr>
      </w:pPr>
      <w:r>
        <w:rPr>
          <w:color w:val="38383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5:00Z</dcterms:created>
  <dc:creator>Iza</dc:creator>
  <dc:description/>
  <cp:keywords/>
  <dc:language>en-US</dc:language>
  <cp:lastModifiedBy>admin</cp:lastModifiedBy>
  <dcterms:modified xsi:type="dcterms:W3CDTF">2025-09-10T12:15:00Z</dcterms:modified>
  <cp:revision>2</cp:revision>
  <dc:subject/>
  <dc:title>PLAN PRACY ZESPOŁU SZKÓŁ NR 33 W ROKU SZKOLNYM 2009-2010</dc:title>
</cp:coreProperties>
</file>