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PRACY BIBLIOTEKI W ROKU SZKOLNYM 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bowiązuje od 3 lutego 2025</w:t>
      </w:r>
      <w:r>
        <w:rPr/>
        <w:t xml:space="preserve"> r.</w:t>
      </w:r>
    </w:p>
    <w:tbl>
      <w:tblPr>
        <w:tblW w:w="14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55"/>
        <w:gridCol w:w="2349"/>
        <w:gridCol w:w="2346"/>
        <w:gridCol w:w="2352"/>
        <w:gridCol w:w="2348"/>
      </w:tblGrid>
      <w:tr>
        <w:trPr/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GODZIN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1256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SZPITAL DZIECIĘCY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0 – 13.30 (2h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3.00 (2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1332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EDIATRII, HEMATOLOGII I ONKOLOGII SU 1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1.00 (1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 (2h)  SP/LO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1042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SYCHIATRII SU 1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 (2h)  SP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5 – 17.15 (2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>
          <w:trHeight w:val="916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ADMINISTRACYJNE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3.30 (4h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/LO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5:00Z</dcterms:created>
  <dc:creator>Bydgoszcz</dc:creator>
  <dc:description/>
  <cp:keywords/>
  <dc:language>en-US</dc:language>
  <cp:lastModifiedBy>Alicja_ZS33</cp:lastModifiedBy>
  <cp:lastPrinted>2024-11-20T12:09:00Z</cp:lastPrinted>
  <dcterms:modified xsi:type="dcterms:W3CDTF">2025-02-10T13:38:00Z</dcterms:modified>
  <cp:revision>4</cp:revision>
  <dc:subject/>
  <dc:title>PLAN PRACY BIBLIOTEKI</dc:title>
</cp:coreProperties>
</file>