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keepNext w:val="tru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XIX Liceum Ogólnokształcące im. Ireny Sendlerowej </w:t>
      </w:r>
    </w:p>
    <w:p>
      <w:pPr>
        <w:pStyle w:val="Normal1"/>
        <w:keepNext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rok szkolny 2025/202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4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2410"/>
        <w:gridCol w:w="1984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Tytuł podręcz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Autor / autor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Wydawnictwo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Język po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szłość i dziś. Literatura, język, kultura. Liceum i technikum. Klasa 1, część 1 i 2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szłość i dziś. Literatura, język, kultura. Klasa 2. Część 1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eszłość i dziś. Literatura, język, kultura. Klasa 2. Część 2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eszłość i dziś. Literatura – język – kultura. Klasa 3, część 1 (Młoda Polska)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eszłość i dziś. Literatura – język – kultura. Klasa 3, część 2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eszłość i dziś. Literatura, język, kultura. Klasa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K. Mrowcewicz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. Siwicka, </w:t>
              <w:br/>
              <w:t>A. Nawarec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wa Paczoska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acek Kopci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ydawnictwo Piotra Marciszuka STENTOR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Język angie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igh Note 2. A2+/B1. Student's Book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igh Note 3. B1+/B2 Student's Book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igh Note 4 B2/B2+ Student's Book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igh Note 5. B2+/C1 Student's Bo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B. Hastings, S. McKinlay, </w:t>
              <w:br/>
              <w:t xml:space="preserve">R. Fricker, D. Russell, </w:t>
              <w:br/>
              <w:t>B. Trapnell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. Brayshaw, B. Hastings, </w:t>
              <w:br/>
              <w:t xml:space="preserve">L. Edwards, C. Bright, </w:t>
              <w:br/>
              <w:t>J. Sosnows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. Roberts, C. Krantz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L. Edwards, C. Bright, </w:t>
              <w:br/>
              <w:t xml:space="preserve">E. Szlacht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J. Sosnowska, L. Edwards, </w:t>
              <w:br/>
              <w:t>R. Roberts, R. Frick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rson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Język niemie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mplett plus, tom 1, Język niemiecki </w:t>
              <w:br/>
              <w:t>dla 4-letnich liceów i 5-letnich techników Podręczni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plett plus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plett Plus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plett Plus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mplett plus, tom 1, Język niemiecki </w:t>
              <w:br/>
              <w:t>dla 4-letnich liceów i 5-letnich techników. Książka ćwicze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. Montali, D. Mandeli, N. Czernohous Linzi, B. Niebrzydowska,  A. Lipczak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. Montali, D. Mandeli, N. Czernohous Linzi, B Niebrzyd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dawnictwo Klett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Historia (podstawowa)</w:t>
            </w:r>
          </w:p>
        </w:tc>
      </w:tr>
      <w:tr>
        <w:trPr>
          <w:trHeight w:val="69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znać przeszłość 1. Edycja 2024. Podręcznik do historii dla liceum ogólnokształcącego i technikum. Zakres podstawowy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znać przeszłość 2. Edycja 2024. Podręcznik do historii dla liceum ogólnokształcącego i technikum. Zakres podstawowy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znać przeszłość 3. Edycja 2024. Podręcznik do historii dla liceum ogólnokształcącego i technikum. Zakres podstawowy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znać przeszłość. Edycja 2024. Podręcznik do historii dla liceum ogólnokształcącego i technikum. Zakres podstawow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. Pawlak, A. Szweda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. Kucharski, A. Łaszkiewicz, A. Niewęgłowska,  S. Rosza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J. Kłaczkow, A. Łaszkiewicz, </w:t>
              <w:br/>
              <w:t>S. Rosza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. Kłaczkow, S. Rosz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Historia (rozszerzona)</w:t>
            </w:r>
          </w:p>
        </w:tc>
      </w:tr>
      <w:tr>
        <w:trPr>
          <w:trHeight w:val="63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rozumieć przeszłość 1. Edycja 2024. Podręcznik do historii dla liceum ogólnokształcącego i technikum. Zakres rozszerzony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rozumieć przeszłość 2. Edycja 2024. Podręcznik do historii dla liceum ogólnokształcącego i technikum. Zakres rozszerzony</w:t>
            </w:r>
          </w:p>
          <w:p>
            <w:pPr>
              <w:pStyle w:val="Normal"/>
              <w:pBdr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  <w:bookmarkStart w:id="0" w:name="_heading=h.gjdgxs"/>
            <w:bookmarkStart w:id="1" w:name="_heading=h.gjdgxs"/>
            <w:bookmarkEnd w:id="1"/>
          </w:p>
          <w:p>
            <w:pPr>
              <w:pStyle w:val="Normal"/>
              <w:pBdr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rozumieć przeszłość 3. Edycja 2024. Podręcznik do historii dla liceum ogólnokształcącego i technikum. Zakres rozszerzony</w:t>
            </w:r>
          </w:p>
          <w:p>
            <w:pPr>
              <w:pStyle w:val="Normal"/>
              <w:pBdr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rozumieć przeszłość 4. Edycja 2024. Podręcznik do historii dla liceum ogólnokształcącego i technikum. Zakres rozszer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. Kulesza, K. Kowalews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. Klint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. Niewęgłowska, </w:t>
              <w:br/>
              <w:t>T. Krzemińs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. Śniegocki, A. Zieli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Edukacja obywatelska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Masz wpływ 1. Podręczni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. Drelich, </w:t>
              <w:br/>
              <w:t xml:space="preserve">M. Tragarz, </w:t>
              <w:br/>
              <w:t>S. Żmijewska-Kwiręg, M. Wojcieszek, R. F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Wiedza o społeczeństwie (rozszerzona)</w:t>
            </w:r>
          </w:p>
        </w:tc>
      </w:tr>
      <w:tr>
        <w:trPr>
          <w:trHeight w:val="112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 centrum uwagi 1. Edycja 2024. Podręcznik do wiedzy o społeczeństwie dla liceum ogólnokształcącego i technikum. Zakres rozszerzony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 centrum uwagi 2. Edycja 2024. Podręcznik do wiedzy o społeczeństwie dla liceum ogólnokształcącego i technikum. Zakres rozszerzony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 centrum uwagi 3. Edycja 2024. Podręcznik do wiedzy o społeczeństwie dla liceum ogólnokształcącego i technikum. Zakres rozszerzony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 centrum uwagi 4. Edycja 2024. Podręcznik do wiedzy o społeczeństwie dla liceum ogólnokształcącego i technikum. Zakres rozszer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. Drelich, A. Janicki, </w:t>
              <w:br/>
              <w:t>J. Kięczkowska, A. Peisert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J. Komorowski, E. Martinek, 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. Drelich, A. Janicki, </w:t>
              <w:br/>
              <w:t>E. Martinek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. Drelich, A. Janicki, </w:t>
              <w:br/>
              <w:t>J. Kięczkowska, E. Martinek-Makarewicz, L. Węgrzyn-Odzioba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. Czechowska, </w:t>
              <w:br/>
              <w:t>S. Drel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atematyka (podstawowa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NOWA Matematyka 1. Edycja 2024. Podręcznik. Zakres podstawowy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MATeMAtyka 2. Edycja 2024. Podręcznik dla klasy 2 liceum ogólnokształcącego i technikum. Zakres podstawowy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eMAtyka 3. Edycja 2024. Podręcznik dla liceum ogólnokształcącego i technikum. Zakres podstawowy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eMAtyka 4. Edycja 2024. Podręcznik dla liceum ogólnokształcącego i technikum. Zakres podstaw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W. Babiański, L. Chańko, J. Janowicz, D. Ponczek, </w:t>
              <w:br/>
              <w:t>E. Szmytkiewicz, K. 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. Babiański, L. Chańko, </w:t>
              <w:br/>
              <w:t>J. Czarnowska, G. Janocha, D. Ponczek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W. Babiański, L. Chańko, </w:t>
              <w:br/>
              <w:t xml:space="preserve">J. Czarnowska, G. Janocha, </w:t>
              <w:br/>
              <w:t>J. Wesołowska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W. Babiański, L. Chańko, </w:t>
              <w:br/>
              <w:t xml:space="preserve">J. Czarnowska, </w:t>
              <w:br/>
              <w:t>J. Wesoł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atematyka (rozszerzona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NOWA Matematyka 1. Zakres podstawowy i rozszerzony 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MATeMatyka 2. Edycja 2024. Podręcznik dla klasy 2 liceum ogólnokształcącego i technikum. Zakres podstawowy i rozszerzony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eMAtyka 3. Edycja 2024. Podręcznik dla liceum ogólnokształcącego i technikum. Zakres podstawowy i rozszerzony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eMAtyka 4. Edycja 2024. Podręcznik dla liceum ogólnokształcącego i technikum. Zakres podstawowy i rozszer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. Babiański, L. Chańko,</w:t>
              <w:br/>
              <w:t xml:space="preserve"> J. Janowicz, D. Ponczek, </w:t>
              <w:br/>
              <w:t>E. Szmytkiewicz, K. 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W. Babiański, L. Chańko, </w:t>
              <w:br/>
              <w:t xml:space="preserve">G. Janocha, J. Czarnowska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. Ponczek, J. Wesołowska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. Babiański, L. Chańko, 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. Czarnowska, G. Janocha, D. Ponczek, J. Wesołowska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. Babiański, L. Chańko, J. Czarnowska, J. Wesoł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Nowa Era 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Fizyka (podstawowa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E Odkryć fizykę 1. Edycja 2024. Podręcznik dla klasy 1 liceum ogólnokształcącego i technikum. Zakres podstawowy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E Odkryć fizykę 2. Edycja 2024. Podręcznik dla klasy 2 liceum ogólnokształcącego i technikum. Zakres podstawowy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dkryć fizykę 3. Edycja 2024. Podręcznik dla klasy 3 liceum ogólnokształcącego i technikum. Zakres podstaw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. Braun, W. Śli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Fizyka (rozszerzona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E Zrozumieć fizykę 1. Edycja 2024. Podręcznik dla liceum ogólnokształcącego i technikum. Zakres rozszerzony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E Zrozumieć fizykę 2. Edycja 2024. Podręcznik dla liceum ogólnokształcącego i technikum. Zakres rozszerzony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rozumieć fizykę 3. Edycja 2024. Podręcznik dla liceum ogólnokształcącego i technikum. Zakres rozszerzony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rozumieć fizykę 4. Edycja 2024. Podręcznik dla liceum ogólnokształcącego i technikum. Zakres rozszer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. Braun, K. Byczuk, </w:t>
              <w:br/>
              <w:t xml:space="preserve">A. Seweryn-Byczuk, </w:t>
              <w:br/>
              <w:t>E. Wójto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Chemia (podstawowa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</w:rPr>
                <w:t>NOWA To jest chemia 1. Edycja 2024. Podręcznik dla liceum ogólnokształcącego i technikum, zakres podstawowy</w:t>
              </w:r>
            </w:hyperlink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To jest chemia 2. Edycja 2024. Podręcznik dla liceum ogólnokształcącego i technikum. Zakres podstaw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J. Mrzigod, A. Mrzigod, </w:t>
              <w:br/>
              <w:t xml:space="preserve">R. Hassa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Chemia (rozszerzona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highlight w:val="white"/>
                </w:rPr>
                <w:t>NOWA To jest chemia 1. Edycja 2024. Podręcznik dla liceum ogólnokształcącego i technikum. Zakres rozszerzony</w:t>
              </w:r>
            </w:hyperlink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To jest chemia 2. Edycja 2024. Podręcznik dla liceum ogólnokształcącego i technikum. Zakres rozszer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. Litwin, Sz. Styka-Wlazło, J. Szymońska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Biologia (podstawowa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Biologia na czasie 1. Edycja 2024. Podręcznik dla liceum ogólnokształcącego i technikum. Zakres podstawowy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Biologia na czasie 2. Edycja 2024. Podręcznik do liceum ogólnokształcącego. Zakres podstawowy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ologia na czasie 3. Edycja 2024. Podręcznik dla liceum ogólnokształcącego i technikum. Zakres podstaw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. Helmin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. Holeczek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. Holec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Biologia (rozszerzona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Biologia na czasie 1. Edycja 2024. Podręcznik dla liceum ogólnokształcącego i technikum. Zakres rozszerzony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Biologia na czasie 2. Edycja 2024. Podręcznik dla liceum ogólnokształcącego i technikum. Zakres rozszerzony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Biologia na czasie 3. Edycja 2024. Podręcznik dla liceum ogólnokształcącego i technikum. Zakres rozszerzony 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ologia na czasie 4. Edycja 2024. Podręcznik dla liceum ogólnokształcącego i technikum. Zakres rozszer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M. Guzik, R. Kozik, </w:t>
              <w:br/>
              <w:t>A. Krotke, A. Tyc,</w:t>
              <w:br/>
              <w:t xml:space="preserve">R. Matuszewska, </w:t>
              <w:br/>
              <w:t>W. Zamachows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. Guzik, R. Kozik, </w:t>
              <w:br/>
              <w:t>W. Zamachows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. Dubert, M. Guzik, </w:t>
              <w:br/>
              <w:t>A. Helmin, J. Holeczek, S. Krawczyk, W. Zamachows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. Dubert, </w:t>
              <w:br/>
              <w:t xml:space="preserve">M. Jurgowiak, </w:t>
              <w:br/>
              <w:t>W. Zamach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Geografia (podstawowa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E Oblicza geografii 1. Edycja 2024. Podręcznik dla liceum ogólnokształcącego i technikum. Zakres podstawowy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E Oblicza geografii 2. Edycja 2024. Podręcznik dla liceum ogólnokształcącego i technikum. Zakres podstawowy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blicza geografii 3. Edycja 2024. Podręcznik dla liceum ogólnokształcącego i technikum. Zakres podstawow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. Malarz, </w:t>
              <w:br/>
              <w:t>M. Więckows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. Uliszak, K. Wiedermann, </w:t>
              <w:br/>
              <w:t>T. Rachwał, P. Kroh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. Adamiak, M. Świtoniak, </w:t>
              <w:br/>
              <w:t xml:space="preserve">A. Dubownik, M. Nowak, </w:t>
              <w:br/>
              <w:t>B. Szy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Era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Geografia (rozszerzona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E Oblicza geografii 1. Edycja 2024. Podręcznik dla liceum ogólnokształcącego i technikum. Zakres rozszerzony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Oblicza geografii 2. Edycja 2024. Podręcznik dla liceum ogólnokształcącego i technikum. Zakres rozszerzony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blicza geografii 3. Edycja 2024. Podręcznik dla liceum ogólnokształcącego i technikum. Zakres rozszerzony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blicza geografii 4. Edycja 2024. Podręcznik dla liceum ogólnokształcącego i technikum. Zakres rozszer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. Malarz, M. Więckowski, P. Kroh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. Rachwał, W. Kilar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. Świtoniak, T. Wieczorek,  R. Malarz, T. Karasiewicz, </w:t>
              <w:br/>
              <w:t>M. Więckows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. Rachwał, C. Adamiak, </w:t>
              <w:br/>
              <w:t>M. Świtoniak, P. Kro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Era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Edukacja dla bezpieczeństwa</w:t>
            </w:r>
          </w:p>
        </w:tc>
      </w:tr>
      <w:tr>
        <w:trPr>
          <w:trHeight w:val="55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Żyję i działam bezpiecznie. Podręcznik do edukacji dla bezpieczeństwa do liceum ogólnokształcącego i technik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. Sło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wa Era</w:t>
            </w:r>
          </w:p>
        </w:tc>
      </w:tr>
      <w:tr>
        <w:trPr>
          <w:trHeight w:val="297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iznes i zarządzanie (podstawa)</w:t>
            </w:r>
          </w:p>
        </w:tc>
      </w:tr>
      <w:tr>
        <w:trPr>
          <w:trHeight w:val="64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ok w biznes i zarządzanie 1. Podręcznik do biznesu i zarządzania dla liceum ogólnokształcącego i technikum. Zakres podstawowy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ok w biznes i zarządzanie 2. Podręcznik do liceum ogólnokształcącego i technikum. Zakres podstaw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. Makieła, T. Rachw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wa Era</w:t>
            </w:r>
          </w:p>
        </w:tc>
      </w:tr>
      <w:tr>
        <w:trPr>
          <w:trHeight w:val="311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iznes i zarządzanie (rozszerzenie)</w:t>
            </w:r>
          </w:p>
        </w:tc>
      </w:tr>
      <w:tr>
        <w:trPr>
          <w:trHeight w:val="64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ok w biznes i zarządzanie 1. Podręcznik do biznesu i zarządzania dla liceum ogólnokształcącego i technikum. Zakres rozszer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. Rachw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wa Era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/>
      <w:ind w:right="360" w:hanging="0"/>
      <w:jc w:val="center"/>
      <w:rPr/>
    </w:pPr>
    <w:r>
      <w:rPr/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0" w:after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ize">
    <w:name w:val="siz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lep.nowaera.pl/product/chemia-pp-to-jest-chemia-zp-re-zm-cz-1-podrecznik-065522" TargetMode="External"/><Relationship Id="rId3" Type="http://schemas.openxmlformats.org/officeDocument/2006/relationships/hyperlink" Target="https://sklep.nowaera.pl/product/chemia-pp-to-jest-chemia-zr-re-zm-cz-1-podrecznik-06556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28:00Z</dcterms:created>
  <dc:creator>Pawel</dc:creator>
  <dc:description/>
  <cp:keywords/>
  <dc:language>en-US</dc:language>
  <cp:lastModifiedBy>Alicja_ZS33</cp:lastModifiedBy>
  <cp:lastPrinted>2022-07-01T12:09:00Z</cp:lastPrinted>
  <dcterms:modified xsi:type="dcterms:W3CDTF">2025-06-23T09:30:00Z</dcterms:modified>
  <cp:revision>8</cp:revision>
  <dc:subject/>
  <dc:title>Załącznik nr 1 do Zarządzenia Dyrektora Nr 11/2015</dc:title>
</cp:coreProperties>
</file>