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łącznik nr 1 do Zarządzenia Dyrektora nr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zkolny zestaw podręczników do wychowania przedszkolnego </w:t>
        <w:br/>
        <w:t>w Zespole Szkół nr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rzedszkole nr 81</w:t>
      </w:r>
    </w:p>
    <w:p>
      <w:pPr>
        <w:pStyle w:val="Normal1"/>
        <w:tabs>
          <w:tab w:val="clear" w:pos="720"/>
          <w:tab w:val="left" w:pos="6060" w:leader="none"/>
        </w:tabs>
        <w:spacing w:lineRule="auto" w:line="240"/>
        <w:ind w:left="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6060" w:leader="none"/>
        </w:tabs>
        <w:spacing w:lineRule="auto" w:line="240"/>
        <w:ind w:left="1080" w:hanging="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olekcja Przedszkolaka, Nowa Era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olekcja Sześciolatka, Nowa Era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 My First English Adventure – Poziom Starter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. Musiol, M. Villarroel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arson Central Europe Sp. z o.o.</w:t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 New English Adventure Starter, R. Raczyńska, C. Bruni, Pearson Central Europe Sp. z o.o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9:00Z</dcterms:created>
  <dc:creator>Pawel</dc:creator>
  <dc:description/>
  <cp:keywords/>
  <dc:language>en-US</dc:language>
  <cp:lastModifiedBy>Alicja_ZS33</cp:lastModifiedBy>
  <cp:lastPrinted>2025-06-16T14:43:00Z</cp:lastPrinted>
  <dcterms:modified xsi:type="dcterms:W3CDTF">2025-06-16T12:44:00Z</dcterms:modified>
  <cp:revision>5</cp:revision>
  <dc:subject/>
  <dc:title>Załącznik nr 1 do Zarządzenia Dyrektora Nr 11/2015</dc:title>
</cp:coreProperties>
</file>