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łącznik nr 2 do Zarządzenia Dyrektora nr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lny zestaw podręczników do kształcenia ogólnego</w:t>
        <w:br/>
        <w:t>w Zespole Szkół nr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tabs>
          <w:tab w:val="clear" w:pos="720"/>
          <w:tab w:val="left" w:pos="8250" w:leader="none"/>
        </w:tabs>
        <w:spacing w:lineRule="auto" w:line="240"/>
        <w:jc w:val="center"/>
        <w:rPr/>
      </w:pPr>
      <w:r>
        <w:rPr/>
      </w:r>
    </w:p>
    <w:tbl>
      <w:tblPr>
        <w:tblW w:w="14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551"/>
        <w:gridCol w:w="2127"/>
        <w:gridCol w:w="269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utor / auto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da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umer ewidencyjny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dukacja wczesnoszkoln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y Elementarz Odkrywców. Podręcznik. Klasa 1. Edukacja polonistyczna, społeczna i przyrodnicza cz. 1–4, Edukacja matematyczna cz.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y Elementarz Odkrywców. Podręcznik. Klasa 2. Edukacja polonistyczna, społeczna i przyrodnicza. Części 1–4. Edukacja matematyczna. Części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y Elementarz Odkrywców. Podręcznik. Klasa 3. Edukacja polonistyczna, społeczna i przyrodnicza. Części 1–4. Edukacja matematyczna. Części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  Hryszkiewicz, </w:t>
              <w:br/>
              <w:t xml:space="preserve">B. Stępień, J. Winiecka-Nowak, K. Bielenica, M. Bura, M. Kwil,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Lankiewi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 Hryszkiewicz, </w:t>
              <w:br/>
              <w:t>B. Stępień, J. Winiecka-Nowak, K. Bielenica, M. Bura, M. Kw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/1/202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/2/202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/3/2023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ziom 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ziom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 English Adventure. Podręcznik. Poziom 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. Lochowsk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. Brun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 Lambert, A. Worall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. Lochowski, </w:t>
              <w:br/>
              <w:t>A. Worrall, A. Tka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arson Central Europe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/1/2017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/2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9/3/2019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Relig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Żyjemy w Bożym świecie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 red. ks. St. Łabędo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ność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11-01/12-KI-1/1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po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WE Słowa na start! 4-6. Podręcznik do języka polskiego dla klasy czwartej/piątej/szóstej szkoły podstawowej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4. Zeszyt ćwicze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Podręcznik do języka polskiego dla klasy siódmej szkoły podstaw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Podręcznik dla klasy 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Klimowicz, </w:t>
              <w:br/>
              <w:t>M. Derlukiewic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ościerzyńska, </w:t>
              <w:br/>
              <w:t xml:space="preserve">J. Ginter, K. Łęk, </w:t>
              <w:br/>
              <w:t xml:space="preserve">N. Bielawska, </w:t>
              <w:br/>
              <w:t xml:space="preserve">J. Kostrzewa, </w:t>
              <w:br/>
              <w:t>J. Krzemińs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Kościerzyńska, </w:t>
              <w:br/>
              <w:t xml:space="preserve">J. Ginter, K. Łęk, </w:t>
              <w:br/>
              <w:t xml:space="preserve">N. Bielawska, </w:t>
              <w:br/>
              <w:t xml:space="preserve">M. Iwanowska, </w:t>
              <w:br/>
              <w:t xml:space="preserve">M. Chmiel, </w:t>
              <w:br/>
              <w:t>J. Krzem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ółka z o.o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4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1+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2+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Język angielski. Repetytorium dla szkoły podstawowej. Cześć 1. Podręcznik wieloletni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Język angielski. Repetytorium dla szkoły podstawowej. Część 2. Podręcznik wielolet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 Zervas, C. Wright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. Croxford, G. Fruen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. Zervas, C. Bright, </w:t>
              <w:br/>
              <w:t>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. Hastings, </w:t>
              <w:br/>
              <w:t>S. McKinlay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. Tkacz, A. Bandis, </w:t>
              <w:br/>
              <w:t>A. Lewicka, R. Cowen, R. Ran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arson Central Euro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1/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2/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3/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4/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/1/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/2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Język niemiecki</w:t>
            </w:r>
          </w:p>
        </w:tc>
      </w:tr>
      <w:tr>
        <w:trPr>
          <w:trHeight w:val="1444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l 1 Podręcznik do języka niemieckiego dla klasy VII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l 2. Podręcznik do języka niemieckiego dla klasy VIII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Motta, E. Krulak-Kempisty, C. Brass, </w:t>
              <w:br/>
              <w:t>D. Gluc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tt Polska sp. z o.o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/1/2020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4/2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Histor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czwar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4. Zeszyt ćwiczeń do historii dla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5. Zeszyt ćwiczeń do historii dla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6. Zeszyt ćwiczeń do historii dla szkoły podstawowej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4"/>
                <w:szCs w:val="24"/>
              </w:rPr>
              <w:t>Wczoraj i dziś. Podręcznik do historii dla klasy siódmej szkoły podstawowej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czoraj i dziś. Klasa 7. Zeszyt ćwiczeń do historii dla szkoły podstawowej</w:t>
            </w:r>
          </w:p>
          <w:p>
            <w:pPr>
              <w:pStyle w:val="Normal1"/>
              <w:tabs>
                <w:tab w:val="clear" w:pos="720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ósmej szkoły podstawowej</w:t>
              <w:tab/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8. Zeszyt ćwiczeń do historii dla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Olszewska, </w:t>
              <w:br/>
              <w:t xml:space="preserve">W. Surdyk-Fertsch, </w:t>
              <w:br/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Olszewska, </w:t>
              <w:br/>
              <w:t xml:space="preserve">W. Surdyk-Fertsch, </w:t>
              <w:br/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Kłaczkow, </w:t>
              <w:br/>
              <w:t xml:space="preserve">A. Łaszkiewicz, </w:t>
              <w:br/>
              <w:t>S. Rosza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Śniegocki, </w:t>
              <w:br/>
              <w:t>A. Ziel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1/2020/z1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2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77/3/2019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4/2020/z1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Wiedza o społeczeństwie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ś i jutro. Podręcznik do wiedzy o społeczeństwie dla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Janicka, A. Janicki, A. Kucia-Maćkowska, T. Mać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rzyrod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e przyrody. Podręcznik do przyrody dla klasy czwartej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e przyrody. Zeszyt ćwiczeń dla klasy czwart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Marko-Worłowsk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 Szlajfer, 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Golan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 Moździerz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tawarz, I. Wrób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Biologia   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Zeszyt ćwiczeń do biolog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Sęktas, 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Jefimow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Hołeczek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Januszewska-Hasiec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Sągin, M. Sęktas</w:t>
              <w:br/>
              <w:t xml:space="preserve">A. Boczarowski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1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2/2019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4/3/2020/z1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atemat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z plusem 4-6. Podręcznik dla klasy czwartej/piątej/szóstej szkoły podstawowej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 7-8. Podręcznik dla klasy siódmej/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Dobrowolska, </w:t>
              <w:br/>
              <w:t xml:space="preserve">M. Jucewicz, </w:t>
              <w:br/>
              <w:t xml:space="preserve">M. Karpiński, </w:t>
              <w:br/>
              <w:t xml:space="preserve">P. Zarzycki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. Bolałek, </w:t>
              <w:br/>
              <w:t xml:space="preserve">M. Dobrowolska, </w:t>
              <w:br/>
              <w:t xml:space="preserve">M. Jucewicz, </w:t>
              <w:br/>
              <w:t>M. Karpiński, J. Lech, A. Mysior, K. Zarzy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/1/2023/z1 780/2/2024/z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/3/2022/z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4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5/2018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Fizyk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z fizyką. Podręcznik dla klasy 7-8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Francuz-Ornat, </w:t>
              <w:br/>
              <w:t xml:space="preserve">T. Kulawik, </w:t>
              <w:br/>
              <w:t>M. Nowotny-Róża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/2/2018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Chemi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a Nowej Ery. Podręcznik do chemii dla klasy siódmej/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Nowej Ery. Zeszyt ćwiczeń do chemii dla klas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ódmej/ósm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Kulawik, T. Kulawik, M. Litwin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ńska, E. Me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1/2023/z1 785/2/2024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Geografi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ós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. Szlajfer, </w:t>
              <w:br/>
              <w:t xml:space="preserve">Z. Zaniewicz, </w:t>
              <w:br/>
              <w:t>T. Rachwał, R. Mal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Rachwał, R. Malarz, D. Szczypiń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Malarz, M. Szubert, T. Rachwał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 Rachwał, </w:t>
              <w:br/>
              <w:t>D. Szczyp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/1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2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3/2023/z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Informatyk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ę to”. Podręcznik do informatyki dla klasy czwartej/piątej/szóstej szkoły podstawowej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ę to”. Podręcznik do informatyki dla klasy siódmej/ósme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Kęsk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Kob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1/2022/z1 847/2/2023/z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3/2022/z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/4/2020/z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Technika </w:t>
            </w:r>
          </w:p>
        </w:tc>
      </w:tr>
      <w:tr>
        <w:trPr>
          <w:trHeight w:val="838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to działa? Podręcznik do techniki dla klasy czwar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to działa? Podręcznik do techniki dla klasy piątej/szóstej szkoły podstawowej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. Łabecki, </w:t>
              <w:br/>
              <w:t>M. Łabecka, J. Pecyn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Łabecki, M. Łab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95/1/202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/2/202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/3/2025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elig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iejsca pełne BOGAct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Podręcznik do nauki religii dla czwartej klasy szkoły podstawowej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łogosławieni, którzy szukają Jezus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odręcznik do nauki religii dla siódmej klasy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 red. ks. St. Łabędo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ed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21-02/12-KI-1/1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31-01/13-KI-3/13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last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Do dzieła!</w:t>
            </w:r>
            <w:r>
              <w:rPr>
                <w:rFonts w:cs="Times New Roman" w:ascii="Times New Roman" w:hAnsi="Times New Roman"/>
                <w:color w:val="000000"/>
              </w:rPr>
              <w:t xml:space="preserve"> Podręcznik do dla klasy czwartej/piątej/szóstej szkoły podstaw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dzieła! Podręcznik do plastyki dla klasy siód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Lukas, K. Ona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Ipczyńska, </w:t>
              <w:br/>
              <w:t>N. Mrozkow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03/3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4/2020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uz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muzyki. Podręcznik do muzyki dla klasy czwartej/piątej/szóstej/siód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Gromek, </w:t>
              <w:br/>
              <w:t>G. Kilb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4/2020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32"/>
                <w:szCs w:val="32"/>
              </w:rPr>
              <w:t>Edukacja dla bezpieczeństw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ję i działam bezpiecznie. Podręcznik do edukacji dla bezpieczeństwa dla klasy ós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ło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/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0:00Z</dcterms:created>
  <dc:creator>Pawel</dc:creator>
  <dc:description/>
  <cp:keywords/>
  <dc:language>en-US</dc:language>
  <cp:lastModifiedBy>Alicja_ZS33</cp:lastModifiedBy>
  <cp:lastPrinted>2025-06-16T14:44:00Z</cp:lastPrinted>
  <dcterms:modified xsi:type="dcterms:W3CDTF">2025-06-16T12:46:00Z</dcterms:modified>
  <cp:revision>7</cp:revision>
  <dc:subject/>
  <dc:title>Załącznik nr 1 do Zarządzenia Dyrektora Nr 11/2015</dc:title>
</cp:coreProperties>
</file>