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2 do Uchwały nr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19 z dnia 17 czerwca 2025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zkolny zestaw programów nauczani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 Zespole Szkół nr 33 w Bydgoszczy</w:t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ła Podstawowa nr 52 im. Ireny Sendlerowej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32"/>
        </w:rPr>
      </w:pPr>
      <w:r>
        <w:rPr>
          <w:rFonts w:eastAsia="Times New Roman" w:cs="Times New Roman"/>
          <w:b w:val="false"/>
          <w:sz w:val="24"/>
          <w:szCs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Program Wychowawczo - Profilaktyczny Zespołu Szkół nr 33 Specjalnych dla Dzieci i Młodzieży Przewlekle Chorej w Bydgoszcz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gram doradztwa zawodowego </w:t>
      </w:r>
      <w:r>
        <w:rPr>
          <w:b w:val="false"/>
          <w:bCs w:val="false"/>
          <w:color w:val="000000"/>
          <w:sz w:val="24"/>
          <w:shd w:fill="FFFFFF" w:val="clear"/>
        </w:rPr>
        <w:t>w Zespole Szkół nr 33 w Bydgoszcz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ła Podstawowa nr 52 im. Ireny Sendlerowej</w:t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  <w:gridCol w:w="41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R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 xml:space="preserve">Nowy Elementarz Odkrywców” Program nauczania-uczenia się dla I etapu kształcenia – edukacji wczesnoszkoln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 Janicka-Pane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nauczania języka angielskiego dla klas 1-3 zgodny z podstawą programową </w:t>
              <w:br/>
              <w:t>z 14 lutego 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ogu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arson Central Euro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-1-01/12 </w:t>
            </w:r>
            <w:r>
              <w:rPr>
                <w:i/>
                <w:sz w:val="22"/>
                <w:szCs w:val="22"/>
              </w:rPr>
              <w:t>W rodzinie dzieci Boż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. ks. St. Łabędowic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Nowe słowa na start! Program nauczania ogólnego języka polskiego w klasach IV-VIII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gram nauczania języka angielskiego dla klas 4–8 zgodny z podstawą programową z 14 lutego 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. Stefań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niemieckiego jako drugiego języka obcego w szkole podstawowej. Wariant II.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Wawrzyni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et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historii w klasach 4–8 szkoły podstawowej „Wczoraj i dziś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ćk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 </w:t>
              <w:br/>
              <w:t>o społeczeństw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Program nauczania wiedzy o społeczeństwie w szkole podstawowej „Dziś i jutro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Fu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Matematyka z plusem. </w:t>
            </w:r>
            <w:r>
              <w:rPr>
                <w:rStyle w:val="StrongEmphasis"/>
                <w:b w:val="false"/>
              </w:rPr>
              <w:t>Program nauczania matematyki w klasach 4–8 w szkole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. Jucewicz, M. Karpiński, J. L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rzyrody w klasie 4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. Golan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gendaPl Bold;Arial"/>
                <w:bCs/>
              </w:rPr>
            </w:pPr>
            <w:r>
              <w:rPr>
                <w:rFonts w:cs="AgendaPl Bold;Arial"/>
                <w:bCs/>
              </w:rPr>
              <w:t>Program nauczania biologii w klasach 5-8 szkoły podstawowej. „Puls życia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 Zdzienni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 nauczania geografii dla szkoły podstawowej – Planeta N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. Maria Tuz, B. Dziedz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gendaPl Bold;Arial"/>
                <w:bCs/>
              </w:rPr>
            </w:pPr>
            <w:r>
              <w:rPr/>
              <w:t>Program nauczania fizyki w szkole podstawowej „Spotkania z fizyką” do klasy VII i 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. Francuz-Ornat, T. Kulawik, 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gram nauczania chemii w szkole podstawowej. Chemia Nowej E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 Kulawik, M. Lit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gendaPl Bold;Arial"/>
                <w:bCs/>
              </w:rPr>
              <w:t>Program nauczania muzyki w szkole podstawowej. Lekcja muzy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. Gromek, G. Kilb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</w:rPr>
              <w:t>Do dzieła.</w:t>
            </w:r>
            <w:r>
              <w:rPr/>
              <w:t xml:space="preserve"> Program nauczania </w:t>
            </w:r>
            <w:r>
              <w:rPr>
                <w:bCs/>
              </w:rPr>
              <w:t>plastyki w klasach 4–7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J. Lukas, K. Onak, M. Ipczyńska, </w:t>
              <w:br/>
              <w:t xml:space="preserve">N. Mrozkowi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informatyki w szkole podstawowej Lubię to!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ł Kęska  </w:t>
            </w:r>
          </w:p>
          <w:p>
            <w:pPr>
              <w:pStyle w:val="Normal"/>
              <w:rPr>
                <w:rFonts w:eastAsia="Incised901PL-Light;Malgun Gothic"/>
                <w:lang w:eastAsia="en-US"/>
              </w:rPr>
            </w:pPr>
            <w:r>
              <w:rPr>
                <w:rFonts w:eastAsia="Incised901PL-Light;Malgun Gothic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nauczania techniki w szkole podstawowej Jak to działa?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-2-02/12 </w:t>
            </w:r>
            <w:r>
              <w:rPr>
                <w:i/>
              </w:rPr>
              <w:t xml:space="preserve">Odkrywany tajemnice Bożego świata. </w:t>
            </w:r>
            <w:r>
              <w:rPr/>
              <w:t xml:space="preserve">Program nauczania dla klas IV-VI szkoły podstawowej </w:t>
            </w:r>
          </w:p>
          <w:p>
            <w:pPr>
              <w:pStyle w:val="Normal"/>
              <w:rPr/>
            </w:pPr>
            <w:r>
              <w:rPr/>
              <w:t xml:space="preserve">AZ-3-01/13 </w:t>
            </w:r>
            <w:r>
              <w:rPr>
                <w:i/>
              </w:rPr>
              <w:t xml:space="preserve">Kim jestem jako człowiek, kim chcę być jako chrześcijanin. </w:t>
            </w:r>
            <w:r>
              <w:rPr/>
              <w:t>Program nauczania dla kl. VII-VIII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. ks. St. Łabędo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edukacji dla bezpieczeństwa w szkole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arosław Sł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gwny">
    <w:name w:val="!_Tekst_główny"/>
    <w:qFormat/>
    <w:rPr>
      <w:rFonts w:ascii="Times New Roman" w:hAnsi="Times New Roman" w:cs="Times New Roman"/>
      <w:sz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2">
    <w:name w:val="!_Tytuł_2"/>
    <w:basedOn w:val="Normal"/>
    <w:qFormat/>
    <w:pPr>
      <w:spacing w:lineRule="auto" w:line="360"/>
      <w:jc w:val="both"/>
    </w:pPr>
    <w:rPr>
      <w:b/>
      <w:bCs/>
      <w:color w:val="7F7F7F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59:00Z</dcterms:created>
  <dc:creator>Bydgoszcz</dc:creator>
  <dc:description/>
  <cp:keywords/>
  <dc:language>en-US</dc:language>
  <cp:lastModifiedBy>Alicja_ZS33</cp:lastModifiedBy>
  <cp:lastPrinted>2022-06-23T12:17:00Z</cp:lastPrinted>
  <dcterms:modified xsi:type="dcterms:W3CDTF">2025-06-12T12:07:00Z</dcterms:modified>
  <cp:revision>3</cp:revision>
  <dc:subject/>
  <dc:title>SZKOLNY ZESTAW PROGRAMÓW NAUCZANIA</dc:title>
</cp:coreProperties>
</file>