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  <w:tab w:val="left" w:pos="11340" w:leader="none"/>
        </w:tabs>
        <w:spacing w:lineRule="auto" w:line="360"/>
        <w:ind w:right="2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LAN ZAJĘĆ PEDAGOGA SZKOLNEGO W ROKU SZKOLNYM 2025/2026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spacing w:lineRule="auto" w:line="360"/>
        <w:ind w:right="2664" w:hanging="0"/>
        <w:jc w:val="center"/>
        <w:rPr/>
      </w:pPr>
      <w:r>
        <w:rPr/>
        <w:t>Obowiązuje od 1 września 2025 r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spacing w:lineRule="auto" w:line="360"/>
        <w:ind w:right="2664" w:hanging="0"/>
        <w:jc w:val="center"/>
        <w:rPr/>
      </w:pPr>
      <w:r>
        <w:rPr/>
      </w:r>
    </w:p>
    <w:tbl>
      <w:tblPr>
        <w:tblW w:w="1460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  <w:gridCol w:w="2921"/>
        <w:gridCol w:w="2921"/>
      </w:tblGrid>
      <w:tr>
        <w:trPr>
          <w:trHeight w:val="828" w:hRule="atLeast"/>
        </w:trPr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torek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wartek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ątek</w:t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color w:val="000000"/>
              </w:rPr>
              <w:t>9:00 – 11:00</w:t>
              <w:br/>
            </w:r>
            <w:r>
              <w:rPr>
                <w:color w:val="000000"/>
              </w:rPr>
              <w:t>spotkania koordynacji KPD (2h)</w:t>
              <w:br/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1.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WSD (2h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11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KP (2h)</w:t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1.30 – 13.3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ocjoterapia (grupa młodsza) w </w:t>
            </w:r>
            <w:r>
              <w:rPr>
                <w:b/>
              </w:rPr>
              <w:t>KPD (2h)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1.30 – 13.30 </w:t>
            </w:r>
          </w:p>
          <w:p>
            <w:pPr>
              <w:pStyle w:val="Normal"/>
              <w:rPr/>
            </w:pPr>
            <w:r>
              <w:rPr/>
              <w:t xml:space="preserve">Socjoterapia (grupa starsza) w </w:t>
            </w:r>
            <w:r>
              <w:rPr>
                <w:b/>
              </w:rPr>
              <w:t>KPD (2h)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11.10 – 13.10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Zajęcia indywidualne </w:t>
              <w:br/>
              <w:t>i grupowe na oddziałach</w:t>
            </w: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GASTRO / CHIR (2h)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1.45 – 13.45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odziny administracyjne </w:t>
            </w:r>
            <w:r>
              <w:rPr>
                <w:b/>
              </w:rPr>
              <w:t>(2h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 – 13.30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potkania społeczności </w:t>
              <w:br/>
              <w:t xml:space="preserve">w </w:t>
            </w:r>
            <w:r>
              <w:rPr>
                <w:b/>
              </w:rPr>
              <w:t>KPD</w:t>
            </w:r>
            <w:r>
              <w:rPr/>
              <w:t xml:space="preserve"> </w:t>
            </w:r>
            <w:r>
              <w:rPr>
                <w:b/>
              </w:rPr>
              <w:t>(2h)</w:t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30 – 16.30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Zajęcia indywidualne </w:t>
              <w:br/>
              <w:t>i grupowe na oddziale</w:t>
            </w:r>
            <w:r>
              <w:rPr>
                <w:b/>
              </w:rPr>
              <w:t xml:space="preserve"> KPS (2h)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30 – 14.3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jęcia indywidualne </w:t>
              <w:br/>
              <w:t>i grupowe na oddziale</w:t>
            </w:r>
            <w:r>
              <w:rPr>
                <w:b/>
              </w:rPr>
              <w:t xml:space="preserve"> ONK (2h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70C0"/>
              </w:rPr>
              <w:t>13.45 – 15.45 (</w:t>
            </w:r>
            <w:r>
              <w:rPr>
                <w:color w:val="0070C0"/>
              </w:rPr>
              <w:t>1x w miesiącu)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 xml:space="preserve">Zajęcia indywidualne </w:t>
              <w:br/>
              <w:t>i grupowe na oddziałach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NK (2h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16.00 – 18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70C0"/>
              </w:rPr>
              <w:t>1x w miesiącu warsztaty dla rodziców w</w:t>
            </w:r>
            <w:r>
              <w:rPr>
                <w:b/>
                <w:color w:val="0070C0"/>
              </w:rPr>
              <w:t xml:space="preserve"> KPD (2h)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h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2:00Z</dcterms:created>
  <dc:creator>Bydgoszcz</dc:creator>
  <dc:description/>
  <cp:keywords/>
  <dc:language>en-US</dc:language>
  <cp:lastModifiedBy>Alicja_ZS33</cp:lastModifiedBy>
  <cp:lastPrinted>2025-09-01T14:04:00Z</cp:lastPrinted>
  <dcterms:modified xsi:type="dcterms:W3CDTF">2025-09-01T12:06:00Z</dcterms:modified>
  <cp:revision>4</cp:revision>
  <dc:subject/>
  <dc:title>PLAN ZAJĘĆ PEDAGOGA SZKOLNEGO</dc:title>
</cp:coreProperties>
</file>