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do </w:t>
      </w:r>
      <w:r>
        <w:rPr>
          <w:rFonts w:cs="Times New Roman" w:ascii="Times New Roman" w:hAnsi="Times New Roman"/>
          <w:bCs/>
          <w:sz w:val="20"/>
          <w:szCs w:val="20"/>
        </w:rPr>
        <w:t>Uchwały nr 21 z</w:t>
      </w:r>
      <w:r>
        <w:rPr>
          <w:rFonts w:cs="Times New Roman" w:ascii="Times New Roman" w:hAnsi="Times New Roman"/>
          <w:bCs/>
          <w:color w:val="C9211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0.06.202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ady Pedagogicznej Zespołu Szkół nr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ecjalnych dla Dzieci i Młodzie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rzewlekle Chorej w Bydgoszcz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Statu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rzedszkola Specjalnego nr 8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la Dzieci Przewlekle Chorych 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wchodzącego w skład Zespołu Szkół nr 33 Specjalnych </w:t>
        <w:br/>
        <w:t>dla Dzieci i Młodzieży Przewlekle Chorej w Bydgosz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BYDGOSZCZ,  20 czerwiec 2024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pis treśc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1. 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2. Cele i zadania Przedszko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3. Organy Przedszkola i ich zad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4. Organizacja Przedszko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5. Nauczyciele i inni pracownicy Przedszkol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ozdział 6. Wychowankowie Przedszkola i ich rodzice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ocedury zapewniające bezpieczeństwo wychowankom Przedszkol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8. Postanowienia końcowe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zkole nosi nazwę: Przedszkole Specjalne Nr 81 dla Dzieci Przewlekle Chorych </w:t>
        <w:br/>
        <w:t>w Bydgoszczy.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zkole Specjalne nr 81 dla Dzieci Przewlekle Chorych w Bydgoszcz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chodzi </w:t>
        <w:br/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 Zespołu Szkół nr 33 Specjalnych dla Dzieci i Młodzieży Przewlekle Chorej </w:t>
        <w:br/>
        <w:t xml:space="preserve">w Bydgoszczy z siedzibą przy ul. M. Skłodowskiej - Curie 4. 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nazwie Przedszkola Specjalnego Nr 81 dla Dzieci Przewlekle Chorych </w:t>
        <w:br/>
        <w:t>w Bydgoszczy umieszczonej na tablicach urzędowych, na zaświadczeniach opuszcza się wyrazy „specjalne” i „dla dzieci przewlekle chorych” jako nazwę niepełnosprawn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zkole Specjalne Nr 81 dla Dzieci Przewlekle Chorych w Bydgoszc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</w:t>
        <w:br/>
        <w:t xml:space="preserve">z Rozporządzeniem Ministra Edukacji Narodowej z 24 sierpnia 2017 r. w sprawie organizacji kształcenia oraz warunków i form realizowania specjalnych działań opiekuńczo - wychowawczych w przedszkolach i szkołach specjalnych, zorganizowanych w podmiotach leczniczych i jednostkach pomocy społecznej, zapewnia dziecio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ształcenie oraz specjalne działania opiekuńczo - wychowawcz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indywidualnymi potrzebami rozwojowymi, edukacyjnymi oraz predyspozycjami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zkole Specjalne Nr 81 dla Dzieci Przewlekle Chorych w Bydgoszcz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o założone </w:t>
        <w:br/>
        <w:t>1 września 1995 roku i otrzymało nazwę Przedszkole Specjalne dla Dzieci Przewlekle Chorych w Bydgoszczy.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nkami Przedszkola Specjalnego Nr 81 dla Dzieci Przewlekle Chorych </w:t>
        <w:br/>
        <w:t>w Bydgoszczy są dzieci przebywające na leczeniu i rehabilitacji w dwóch podmiotach leczniczych miasta Bydgoszcz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kim Szpitalu Dziecięcym im. Józefa Brudzińskiego w Bydgoszcz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pitalu Uniwersyteckim nr 1 im. dr A. Jurasza w Bydgoszczy.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ekroć w Statucie jest mowa o 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szkolu – należy przez to rozumieć Przedszkole Specjalne Nr 81 dla Dzieci Przewlekle Chorych w Bydgoszczy wchodzące w skład Zespołu nr 33 Specjalnych dla Dzieci i Młodzieży Przewlekle Chorej w Bydgoszcz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tucie – należy przez to rozumieć Statut Przedszkola Specjalnego Nr 81dla Dzieci Przewlekle Chorych w Bydgoszcz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espole – należy przez to rozumieć Zespół Szkół nr 33 Specjalnych dla Dzieci </w:t>
        <w:br/>
        <w:t>i Młodzieży Przewlekle chorej w Bydgoszcz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u – należy przez to rozumieć każdego pracownika pedagogicznego Przedszkola Specjalnego Nr 81dla Dzieci Przewlekle Chorych w Bydgoszcz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nych pracownikach – należy przez to rozumieć pracowników administracyjnych </w:t>
        <w:br/>
        <w:t xml:space="preserve">i obsługi Przedszkola Specjalnego Nr 81 dla Dzieci Przewlekle Chorych </w:t>
        <w:br/>
        <w:t>w Bydgoszcz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e prowadzącym – należy przez to rozumieć Samorząd Województwa Kujawsko – Pomorskiego z siedzibą w Toruniu ul. Plac Teatralny 2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e sprawującym nadzór pedagogiczny – należy przez to rozumieć Kujawsko- Pomorskiego Kuratora Oświaty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uratorze Oświaty – należy przez to rozumieć Kujawsko – Pomorskiego Kuratora Oświat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wie – należy przez to rozumieć ustawę z dnia 14 grudnia 2016 r. Prawo oświatowe z późniejszymi zmianam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osiada własnych budynków. Zajęcia dydaktyczne i wychowawcze odbywają się w wyznaczonych pomieszczeniach szpitalnych lub w salach chor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a dyrekcji Przedszkola, sekretariat, księgowość, biblioteka i składnica akt mieści się </w:t>
        <w:br/>
        <w:t>w Bydgoszczy przy ul. M. Skłodowskiej - Curie 4.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 wychowawczo - dydaktyczne odbywają się w systemie oddziałów łączonyc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ba wychowanków w oddziale przedszkola jest ustalana przez dyrektora Przedszkola </w:t>
        <w:br/>
        <w:t xml:space="preserve">po konsultacji z organem prowadzącym Przedszkole z uwzględnieniem szczególnych potrzeb psychofizycznych dzieci, wynikających z ich stanu zdrowia lub rodzaju niepełnosprawności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jest jednostką budżetow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em prowadzącym Przedszkole jest Samorząd Województwa Kujawsko – Pomorskiego z siedzibą w Toruniu przy ul. Plac Teatralny 2.</w:t>
      </w:r>
    </w:p>
    <w:p>
      <w:pPr>
        <w:pStyle w:val="Normal"/>
        <w:tabs>
          <w:tab w:val="clear" w:pos="708"/>
          <w:tab w:val="left" w:pos="540" w:leader="none"/>
          <w:tab w:val="left" w:pos="4143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4143" w:leader="none"/>
        </w:tabs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prowadzenia przez Przedszkole gospodarki finansowej i materiałowej regulują odrębne przepis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finansowo – księgowe Przedszkola są przechowywane w składnicy akt przy </w:t>
        <w:br/>
        <w:t>ul. M. Skłodowskiej - Curie 4 w Bydgoszcz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em sprawującym nadzór pedagogiczny jest Kujawsko Pomorski Kurator Oświat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le i zadania Przedszkola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4</w:t>
      </w:r>
    </w:p>
    <w:p>
      <w:pPr>
        <w:pStyle w:val="Akapitzlist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realizuje cele i zadania wynikające z podstawy programowej wychowania przedszkolnego.</w:t>
      </w:r>
    </w:p>
    <w:p>
      <w:pPr>
        <w:pStyle w:val="Akapitzlist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zelnym celem wychowania przedszkolnego jest wsparcie całościowego rozwoju dziecka. </w:t>
      </w:r>
    </w:p>
    <w:p>
      <w:pPr>
        <w:pStyle w:val="Akapitzlist"/>
        <w:numPr>
          <w:ilvl w:val="0"/>
          <w:numId w:val="23"/>
        </w:numPr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zadań wynikających z działalności edukacyjnej Przedszko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pewnia opiekę, wychowanie i edukację dziecku choremu, przebywającemu </w:t>
        <w:br/>
        <w:t>w szpital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możliwia dziecku osiągnięcie gotowości szkolnej poprzez </w:t>
      </w:r>
      <w:r>
        <w:rPr>
          <w:rFonts w:cs="Times New Roman" w:ascii="Times New Roman" w:hAnsi="Times New Roman"/>
          <w:color w:val="000000"/>
          <w:sz w:val="24"/>
          <w:szCs w:val="24"/>
        </w:rPr>
        <w:t>systematyczne wspieranie rozwoju mechanizmów uczenia się dzieck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ozpoznaje możliwości psychofizyczne dzieci – dokonuje diagnozy poziomu wiedzy i umiejętnoś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spółdziała z rodzicami dzieci chorych w celu uzgodnienia kierunku i zakresu zadań realizowanych na danym oddziale/w klinice z uwzględnieniem typu schorze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 samodzielną dziecięcą eksplorację świata, dobór treści adekwatnych </w:t>
        <w:br/>
        <w:t xml:space="preserve">do poziomu rozwoju dziecka, jego możliwości percepcyjnych, wyobrażeń </w:t>
        <w:br/>
        <w:t>i rozumowania, z poszanowaniem indywidualnych potrzeb i zainteresowa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możliwia i organizuje z uwzględnieniem izolacji szpitalnej, poznawanie przez dziecko środowiska społeczno – kulturowo – przyrodnicz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 sytuacje edukacyjne budujące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 dzieci w rozwijaniu uzdolnień oraz kształtuje czynności intelektualne potrzebne im w codziennych sytuacjach i w dalszej eduka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macnia poczucie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uje system wartości;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uje do rozumienia emocji, uczuć własnych i innych ludzi oraz dba </w:t>
        <w:br/>
        <w:t>o zdrowie psychiczne, realizowane m.in. z wykorzystaniem naturalnych sytuacji, pojawiających się w oddziale szpitalnym /klinice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uje u dzieci odporność emocjonalną konieczną do racjonaln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enia sobie w nowych i trudnych sytuacjach, w tym także d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agodnego znoszenia stresów </w:t>
        <w:br/>
        <w:t>i porażek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ja umiejętności społeczne dzieci, które są niezbędne w poprawnych relacjach </w:t>
        <w:br/>
        <w:t>z dziećmi i dorosły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arza warunki sprzyjające wspólnej i zgodnej zabawie oraz nauc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</w:t>
        <w:br/>
        <w:t>o zróżnicowanych możliwościach fizycznych i intelektu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uję ochronę zdrowia, tworzy sytuacje sprzyjające rozwojowi nawyków </w:t>
        <w:br/>
        <w:t>i zachowań prowadzących do samodzielności, dbania o zdrowie, sprawność ruchową i bezpieczeństwo, w tym o bezpieczeństwo w ruchu drog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euje sytuacjami prowadzącymi do poznania przez dziecko wartości i norm społecznych, których źródłem jest rodzina, grupa rówieśnicza, inne dorosłe osoby, </w:t>
        <w:br/>
        <w:t>w tym osoby starsze, oraz rozwijania zachowań wynikających z wartości możliwych do zrozumienia na tym etapie rozwoju;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uje dziecięcą wiedzę o świecie społecznym, przyrodniczy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technicznym oraz rozwija umiejętności prezentowania swoich przemyśleń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osób zrozumiały </w:t>
        <w:br/>
        <w:t>dla in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 dzieci w świat wartości estetycznych i rozwija umiejętnośc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wiadania się poprzez muzykę, małe formy teatralne ora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tuki plastyczn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uje u dzieci poczucie przynależności społecznej (do rodziny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py rówieśniczej i wspólnoty narodowej) oraz postawy patriotyczne;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 dzieciom lepsze szanse edukacyjne poprzez wspierani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 ciekawości, aktywności i samodzielności, a także kształtuje te wiadomości i umiejętności, które są ważne w edukacji szkolnej;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y sytuacje edukacyjne sprzyjające budowaniu zainteresowania dziecka językiem obcym nowożytnym, chęci poznawania innych kultur.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zajęcia z zakresu preorientacji zawodowe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zedszkole realizuje cele i zadania poprzez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oddziałów dla dzieci w wieku przedszkolnym z uwzględnieniem predyspozycji rozwojowych dziecka i stanu zdrowia, jednostki chorobowej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ywidualizację tempa pracy dydaktyczno-wychowawczej wobec dzieci chorych, stosowanie specyficznej organizacji nauki i metod pracy, prowadzenie zajęć zgodnie </w:t>
        <w:br/>
        <w:t>z zaleceniami lekarza prowadzącego – odpowiednio do stopnia i rodzaju choroby dziec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obec rodziców Przedszkole pełni funkcję doradczą i wspomagającą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na bieżąco o postępach dziecka, uzgadnia wspólnie z rodzicami kierunki </w:t>
        <w:br/>
        <w:t>i zakres zadań realizowanych w Przedszkolu.</w:t>
      </w:r>
    </w:p>
    <w:p>
      <w:pPr>
        <w:pStyle w:val="Akapitzlist"/>
        <w:numPr>
          <w:ilvl w:val="0"/>
          <w:numId w:val="2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zygotowuje dzieci do podjęcia nauki w szkole, organizując tok edukacji przedszkolnej, pomagający dziecku osiągnięcie dojrzałości szkolnej.</w:t>
      </w:r>
    </w:p>
    <w:p>
      <w:pPr>
        <w:pStyle w:val="Akapitzlist"/>
        <w:numPr>
          <w:ilvl w:val="0"/>
          <w:numId w:val="2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</w:rPr>
        <w:t>Przedszkole zapewnia dzieciom bezpieczeństwo i opiekę bezpośrednio podczas prowadzonych zajęć wychowawczo – dydaktycznych.</w:t>
      </w:r>
    </w:p>
    <w:p>
      <w:pPr>
        <w:pStyle w:val="Akapitzlist"/>
        <w:numPr>
          <w:ilvl w:val="0"/>
          <w:numId w:val="27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rzedszkola z rodzicami to: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w zakresie kształtowania postaw i zachowań w kontaktach </w:t>
        <w:br/>
        <w:t>z dzieckiem: wzmacnianie więzi emocjonalnej pomiędzy rodzicami i dzieckiem, rozpoznawanie zachowań dziecka i utrwalanie właściwych reakcji na te zachowania;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struktażu i porad oraz prowadzenie konsultacji w zakresie pracy </w:t>
        <w:br/>
        <w:t>z dzieckiem.</w:t>
      </w:r>
    </w:p>
    <w:p>
      <w:pPr>
        <w:pStyle w:val="Normal"/>
        <w:spacing w:before="12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pomocy psychologiczno – pedagogicznej odbywa się na następujących zasadach:</w:t>
      </w:r>
    </w:p>
    <w:p>
      <w:pPr>
        <w:pStyle w:val="Normal"/>
        <w:numPr>
          <w:ilvl w:val="0"/>
          <w:numId w:val="29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o – pedagogiczna jest świadczona wobec dzieci, u których rozpoznano potrzeby rozwojowe i edukacyjne oraz możliwości psychofizyczne wynikające zarówno ze szczególnych uzdolnień, niepełnosprawności, choroby przewlekłej, sytuacji kryzysowych lub traumatycznych, zaniedbań środowiskowych oraz wobec rodziców tych dzieci i pracujących z nimi nauczycieli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o-pedagogiczna udzielana jest na wniosek rodziców dziecka, nauczyciela, poradni psychologiczno-pedagogicznej lub innej poradni specjalistycznej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sychologiczno-pedagogiczna udzielana jest przez nauczycieli/wychowawców oraz specjalistów we współpracy z rodzicami dziecka, poradnią psychologiczno – pedagogiczną i specjalistyczną, placówkami doskonalenia nauczycieli, innymi przedszkolami oraz organizacjami i stowarzyszeniami działającymi na rzecz rodziny </w:t>
        <w:br/>
        <w:t>i dziecka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sychologiczno-pedagogiczna jest udzielana w trakcie bieżącej pracy </w:t>
        <w:br/>
        <w:t xml:space="preserve">z dzieckiem oraz w formie: 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 specjalistycznych: korekcyjno-kompensacyjnych, logopedycznych oraz innych zajęć o charakterze terapeutycznym,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ad i konsultacji,</w:t>
      </w:r>
    </w:p>
    <w:p>
      <w:pPr>
        <w:pStyle w:val="Akapitzlist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ć rozwijających uzdoln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sychologiczno-pedagogiczna jest udzielana rodzicom dzieci i nauczycielom </w:t>
        <w:br/>
        <w:t>w formie porad, konsultacji, warsztatów i szkoleń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"/>
        <w:spacing w:before="0" w:after="0"/>
        <w:ind w:left="3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3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3</w:t>
      </w:r>
    </w:p>
    <w:p>
      <w:pPr>
        <w:pStyle w:val="Normal"/>
        <w:spacing w:before="0" w:after="0"/>
        <w:ind w:left="3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gany Przedszkola i ich zadani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;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rektor Przedszkola powoływany jest zgodnie z art. 63 Ustawy z 14 grudnia 2016 r. Prawo oświatow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yrektor Zespołu Szkół nr 33 Specjalnych dla Dzieci i Młodzieży Przewlekle Chorej </w:t>
        <w:br/>
        <w:t>w Bydgoszczy jest jednocześnie dyrektorem Przedszkol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Przedszkola kieruje Przedszkolem, jest jego przedstawicielem na zewnątrz, jest przełożonym służbowym wszystkich pracowników Przedszkola, przewodniczącym rady pedagogicz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yrektor jako przewodniczący rady pedagogicznej jest zobowiązany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worzenia atmosfery życzliwości i zgodnego współdziałania wszystkich członków rady pedagogicznej w celu podnoszenia jakości pracy Przedszkol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dejmowania działań umożliwiających rozwiązywanie sytuacji konfliktowych wewnątrz Zespołu Szkół nr 33 Specjalnych dla dzieci i Młodzieży Przewlekle Chorej w Bydgoszcz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bania o autorytet rady pedagogicznej, ochrony praw i godności nauczycieli, oddziaływania na postawę nauczycieli, pobudzania ich do twórczej pracy, innowacji i podnoszenia kwalifik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 kompetencji dyrektora należy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prawowanie nadzoru pedagogicznego w stosunku do nauczycieli zatrudnionych </w:t>
        <w:br/>
        <w:t>w Przedszkol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prawowanie opieki nad dziećmi  oraz stwarzanie warunków harmonijnego rozwoju psychofizycznego poprzez aktywne działania prozdrowotn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ealizacja uchwał rady pedagogicznej, podjętych w ramach ich kompetencji stanowiąc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ysponowanie środkami określonymi w planie finansowym Przedszkola, ponoszenie odpowiedzialności za ich prawidłowe wykorzystan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ykonywanie zadań związanych z zapewnieniem bezpieczeństwa dzieciom </w:t>
        <w:br/>
        <w:t>i nauczycielom w czasie zajęć organizowanych przez Przedszkole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spółdziałanie ze szkołami wyższymi w organizacji praktyk pedagogicznych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twarzanie warunków do działania w Zespole Szkół nr 33 Specjalnych dla Dzieci </w:t>
        <w:br/>
        <w:t>i Młodzieży Przewlekle Chorej w Bydgoszczy: wolontariuszy, stowarzyszeń i innych organizacji, w szczególności organizacji harcerskich, których celem statutowym jest działalność wychowawcza lub rozszerzanie i wzbogacanie form działalności dydaktycznej, wychowawczej i opiekuńczej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zedstawianie radzie pedagogicznej, nie rzadziej niż dwa razy w roku szkolnym, ogólnych wniosków wynikających ze sprawowanego nadzoru pedagogicznego oraz informacji o działalności Przedszkol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strzymywanie wykonania uchwał rady pedagogicznej, podjętych w ramach jej kompetencji stanowiących, niezgodnych z przepisami praw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puszczanie do użytku w Przedszkolu zaproponowanych przez nauczycieli programów nauczania, podręczników, materiałów edukacyjnych oraz ćwiczeni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dawanie do publicznej wiadomości zestawu podręczników, które będą obowiązywać od początku następnego roku szkol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dodatkowych dni wolnych od zajęć dydaktyczno-wychowawcz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rganizowanie pomocy psychologiczno-pedagogicznej dzieciom, rodzicom dzieci i nauczycielom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stalanie na podstawie ramowego planu naucz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la poszczególnych oddziałów tygodniowego rozkładu zajęć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prowadzenie zarządzeniem procedur postępowania w przypadku zagrożenia, </w:t>
        <w:br/>
        <w:t>w tym zagrożenia epidemicznego i zapoznaje z nimi wszystkich pracowników Przedszkola oraz rodziców dzieci poprzez umieszczenie ich na stronie internetowej szkoły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 okresie czasowego ograniczenia funkcjonowania Przedszkola odpowiada za organizację i realizację zadań Przedszkola, w tym z wykorzystaniem metod </w:t>
        <w:br/>
        <w:t xml:space="preserve">i technik kształcenia na odległość lub innego sposobu realizacji tych zadań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 kompetencji dyrektora, wynikających z ustawy – Karta Nauczyciela oraz Kodeks pracy należy w 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kierowanie jako kierownik zakładem pracy dla zatrudnionych w Przedszkolu nauczycieli i pracowników niebędących nauczyciel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ecydowanie w sprawach zatrudniania i zwalniania nauczycieli oraz innych pracowników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ecydowanie w sprawach przyznawania nagród oraz wymierzania kar porządkowych nauczycielom i innym pracownikom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ystępowanie z wnioskami w sprawach odznaczeń, nagród i innych wyróżnień dla nauczycieli oraz pozostałych pracowników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okonywanie oceny pracy nauczycieli oraz pozostałych pracowników Przedszkola mających status pracowników samorzą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prawowanie opieki nad dzieć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dpowiedzialność za dydaktyczny, wychowawczy i opiekuńczy poziom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tworzenie warunków do rozwijania samorządnej i samodzielnej pracy dziec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pewnienie pomocy nauczycielom w realizacji ich zadań oraz doskonaleniu zawodow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pewnienie, w miarę możliwości, odpowiednich warunków organizacyjnych do realizacji zadań dydaktycznych i opiekuńczo-wychowawcz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pewnienie bezpieczeństwa dzieciom i nauczycielom w czasie zajęć organizowanych przez Przedszkol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rganizowanie procesu awansu zawodowego nauczyciel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wieszenie w pełnieniu obowiązków nauczyciela, przeciwko któremu wszczęto postępowanie karne lub złożono wniosek o wszczęcie postępowania dyscyplinarnego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informowanie rzecznika dyscyplinarnego o popełnieniu przez nauczyciela czynu naruszającego prawa i dobro dziecka nie później niż w ciągu 3 dni roboczych od kiedy dowie się o tym fakcie oraz zawieszenie w pełnieniu obowiązków nauczyciela, jeżeli wszczęte postępowanie karne lub złożony wniosek o wszczęcie postępowania dyscyplinarnego dotyczy naruszenia praw i dobra dzieck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spółdziałanie z zakładowymi organizacjami związkowymi, w zakresie ustalonym ustawą o związkach zawod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dministrowanie zakładowym funduszem świadczeń socjalnych, zgodnie z ustalonym regulaminem tegoż funduszu, stanowiącym odrębny dokumen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drażanie odpowiednich środków technicznych i organizacyjnych zapewniających zgodność przetwarzania danych osobowych przez szkołę z przepisami o ochronie danych osob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Dyrektor Przedszkola w wykonywaniu swoich zadań współpracuje z radą pedagogicz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yrektor wydaje zarządzenia we wszystkich sprawach związanych z właściwą organizacją procesu dydaktycznego, wychowawczego i opiekuńczego w Przedszko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540" w:leader="none"/>
          <w:tab w:val="left" w:pos="993" w:leader="none"/>
          <w:tab w:val="left" w:pos="127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ponad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uje z dyrektorami szpitali oraz ordynatorami oddział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ytuacjach tego wymagających współpracuje z przedszkolami, do których dzieci uczęszczają, przesyła dokumentację dziecka długoleżącego do jego przedszkol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567" w:leader="none"/>
          <w:tab w:val="left" w:pos="3048" w:leader="none"/>
        </w:tabs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Przedszkola powiadamia członków rady pedagogicznej przynajmniej dwa dni przed terminem o zebraniu nadzwyczajnym rady pedagogicznej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40" w:leader="none"/>
          <w:tab w:val="left" w:pos="3048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nieobecności dyrektora  zastępuje go wicedyrektor Zespołu Szkół  nr 33 </w:t>
      </w:r>
      <w:r>
        <w:rPr>
          <w:rFonts w:cs="Times New Roman" w:ascii="Times New Roman" w:hAnsi="Times New Roman"/>
          <w:sz w:val="24"/>
          <w:szCs w:val="24"/>
        </w:rPr>
        <w:t>Specjalnych dla Dzieci i Młodzieży Przewlekle Chorej w Bydgoszczy.</w:t>
      </w:r>
    </w:p>
    <w:p>
      <w:pPr>
        <w:pStyle w:val="Akapitzlist"/>
        <w:tabs>
          <w:tab w:val="clear" w:pos="708"/>
          <w:tab w:val="left" w:pos="304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0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ada pedagogiczna Zespołu Szkół nr 33 Specjalnych dla Dzieci i Młodzieży Przewlekle Chorej w Bydgoszczy jest radą pedagogiczną Przedszkola, gdyż nie tworzy się odrębnej rady pedagogicznej Przedszkola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zebraniach rady pedagogicznej mogą brać udział z głosem doradczym osoby zapraszane przez jej przewodniczącego na wniosek lub za zgodą rady pedagogicznej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 kompetencji stanowiących rady pedagogicznej  należy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twierdzanie planów pracy Przedszkola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odejmowanie uchwał w sprawie eksperymentów pedagogicznych w Przedszkolu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organizacji doskonalenia zawodowego nauczycieli Przedszkola;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stala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da pedagogiczna opiniuje w szczególności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ganizację pracy Przedszkola, zwłaszcza tygodniowy rozkład zajęć;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planu finansowego Przedszkola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nioski dyrektora o przyznanie nauczycielom odznaczeń, nagród i innych wyróżnień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pozycje dyrektora Przedszkola w sprawach przydziału nauczycielom stałych prac i zajęć w ramach wynagrodzenia zasadniczego oraz dodatkowo płatnych zajęć dydaktycznych, wychowawczych i opiekuńczych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proponowany przez nauczyciela program wychowania przedszkolnego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amiar powierzenia stanowiska dyrektora Przedszkola, gdy konkurs nie wyłonił kandydata albo do konkursu nikt się nie zgłosił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zedłużenie powierzenia stanowiska dyrektora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stalanie dodatkowych dni wolnych od zajęć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prowadzenie dodatkowych zajęć edukacyjnych do rozkładu zajęć Przedszkola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pedagogiczna deleguje dwóch przedstawicieli do komisji konkursowej wyłaniającej kandydata na stanowisko dyrektora Zespołu Szkół nr 33 Specjalnych dla Dzieci i Młodzieży Przewlekle Chorej w Bydgoszcz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Rada pedagogiczna przygotowuje projekt statutu Przedszkola oraz jego zmian i uchwala statut lub jego zmian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pedagogiczna może występować z wnioskiem do organu prowadzącego Przedszkole o odwołanie z funkcji dyrektora Zespołu oraz odwołanie nauczyciela </w:t>
        <w:br/>
        <w:t>z innej funkcji kierowniczej w Zespole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Uchwały rady pedagogicznej są podejmowane zwykłą większością głosów w obecności co najmniej połowy jej członków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  <w:tab w:val="left" w:pos="3048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pedagogiczna ustala regulamin swojej działalności, który jest odrębnym dokumentem. Zebrania rady pedagogicznej są protokołowane. </w:t>
      </w:r>
      <w:r>
        <w:rPr>
          <w:rFonts w:cs="Times New Roman" w:ascii="Times New Roman" w:hAnsi="Times New Roman"/>
          <w:color w:val="000000"/>
          <w:sz w:val="24"/>
          <w:szCs w:val="24"/>
        </w:rPr>
        <w:t>Sposób protokołowania zebrań rady pedagogicznej zawarty jest w Regulaminie rady pedagogicznej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soby uczestniczące w zebraniach rady są zobowiązane do nieujawniania spraw poruszanych na posiedzeniu rady pedagogicznej, które mogą naruszać dobro osobiste uczniów lub ich rodziców, a także nauczycieli i innych pracowników Zespołu.</w:t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540" w:leader="none"/>
        </w:tabs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1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y Przedszkola współdziałają ze sobą, w celu stworzenia jak najlepszych warunków rozwoju dzieci oraz podnoszenia jakości pracy Przedszkola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y Przedszkola zapewniają bieżącą wymianę informacji pomiędzy sobą poprzez: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e wspólnych posiedzeń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ajemne zapraszanie przedstawicieli poszczególnych organów na spotkania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nowanie i podejmowanie wspólnych działań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§ 2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prawach spornych pomiędzy dyrektorem a innymi organami Przedszkola, strony mogą zwracać się, w zależności od przedmiotu sprawy, do organu prowadzącego lub organu sprawującego nadzór pedagogiczn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ganizacja Przedszk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3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Przedszkola dostosowana jest do organizacji oddziałów szpitalnych, ilości oddziałów, w których funkcjonuje Przedszkole oraz ilości dzieci przebywających </w:t>
        <w:br/>
        <w:t>na leczeniu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ą jednostką organizacyjną Przedszkola jest oddział obejmujący dzieci </w:t>
        <w:br/>
        <w:t>w wieku przedszkolnym z uwzględnieniem ich potrzeb, zainteresowań, uzdolnień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ba dzieci w oddziale przedszkol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talana jest odpowiednio przez dyrektora  Przedszkola w uzgodnieniu z organem prowadzącym i uwzględnia szczegółowe potrzeby psychofizyczne dzieci, wynikające z ich stanu zdrow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wychowawczo - dydaktyczna i opiekuńcza prowadzona jest w Przedszkolu </w:t>
        <w:br/>
        <w:t xml:space="preserve">w oparciu o podstawę programową wychowania przedszkolnego oraz dopuszczone </w:t>
        <w:br/>
        <w:t>do użytku przez dyrektora programy wychowania przedszkol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dszkolu nauczyciele mogą wykorzystywać do pracy programy własne, dopuszczane do użytku przez dyrektor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ą formą pracy są zajęcia edukacyjne i opiekuńcze prowadzone w systemie zespołowym i indywidualnym. Czas pracy z dzieckiem wyznacza jego stan zdrowia,   możliwości psychofizyczne oraz ilość dzieci, które są objęte edukacja przedszkolną, będących pacjentami danego oddzia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5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organizacja wychowania, nauczania i opieki na każdy rok szkolny wynika  z arkusza organizacyjnego, opracowanego przez dyrektora Przedszkola do 30 kwietnia każdego roku i zatwierdzonego przez organ prowadzą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funkcjonuje w godzinach pracy ustalonych przez dyrektora ujętych </w:t>
        <w:br/>
        <w:t>w planie zajęć Przedszkola. Obejmuje on szczegółowy wykaz godzin funkcjonowania Przedszkola, nazwy oddziałów szpitalnych oraz nazwiska nauczycieli pracujących na poszczególnych oddziała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wykazu godzin ustalonego przez dyrektora nauczyciele, którym powierzono opiekę nad danym oddziałem, ustalają dla tego oddziału szczegółowy rozkład dnia, z uwzględnieniem specyfiki jednostek chorobowych leczonych na danym oddziale szpitalnym oraz potrzeb i zainteresowań dzieci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6</w:t>
      </w:r>
    </w:p>
    <w:p>
      <w:pPr>
        <w:pStyle w:val="Akapitzlist"/>
        <w:numPr>
          <w:ilvl w:val="0"/>
          <w:numId w:val="41"/>
        </w:numPr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funkcjonuje przez cały rok szkolny tj. od 1 września do 31 sierpnia danego roku, z wyjątkiem przerw ustalonych przez organ prowadzący na wniosek dyrektora Przedszkola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540" w:leader="none"/>
        </w:tabs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yt dzieci w Przedszkolu jest bezpłatn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0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dydaktyczne w Przedszkolu mogą zostać zawieszone w przypadku: 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grożenia bezpieczeństwa uczniów w związku z organizacją i przebiegiem imprez ogólnopolskich lub międzynarodowych;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mperatury zewnętrznej lub w pomieszczeniach, w których są prowadzone zajęcia </w:t>
        <w:br/>
        <w:t>z uczniami, zagrażającej zdrowiu uczniów;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rożenia związanego z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ytuacją epidemiologicz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Akapitzlist"/>
        <w:numPr>
          <w:ilvl w:val="3"/>
          <w:numId w:val="37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go nadzwyczajnego zdarzenia zagrażającego bezpieczeństwu lub zdrowiu uczni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zawieszenie zajęć zostało wprowadzone na okres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łuższy niż 2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leży wprowadzić nauczanie zdaln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później niż w trzecim dniu zawies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zdalne powinny być realizowane:</w:t>
      </w:r>
    </w:p>
    <w:p>
      <w:pPr>
        <w:pStyle w:val="Akapitzlist"/>
        <w:numPr>
          <w:ilvl w:val="5"/>
          <w:numId w:val="5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wykorzystaniem narzędzia informatycznego wskazanego w art. 44a ust. 1 Prawa oświatowego;</w:t>
      </w:r>
    </w:p>
    <w:p>
      <w:pPr>
        <w:pStyle w:val="Akapitzlist"/>
        <w:numPr>
          <w:ilvl w:val="5"/>
          <w:numId w:val="5"/>
        </w:numPr>
        <w:shd w:fill="FFFFFF" w:val="clear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ykorzystaniem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środków komunikacji elektron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pewniających wymianę informacji między nauczycielem, uczniem i rodzicem (np. MS Teams, Google Meet),</w:t>
      </w:r>
    </w:p>
    <w:p>
      <w:pPr>
        <w:pStyle w:val="Akapitzlist"/>
        <w:numPr>
          <w:ilvl w:val="5"/>
          <w:numId w:val="5"/>
        </w:numPr>
        <w:shd w:fill="FFFFFF" w:val="clear"/>
        <w:spacing w:before="0" w:after="280"/>
        <w:ind w:left="851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zez podejmowanie przez ucznia aktywności określonych przez nauczyciela potwierdzających zapoznanie się ze wskazanym materiałem lub wykonanie określonych działań, lub w inny sposób umożliwiający kontynuowanie procesu kształcenia i wychowania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28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mo ustawowego obowiązku realizacji zajęć dydaktycznych można odstąpić od nauki zdalnej:</w:t>
      </w:r>
    </w:p>
    <w:p>
      <w:pPr>
        <w:pStyle w:val="Akapitzlist"/>
        <w:numPr>
          <w:ilvl w:val="1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godą organu prowadzącego;</w:t>
      </w:r>
    </w:p>
    <w:p>
      <w:pPr>
        <w:pStyle w:val="Akapitzlist"/>
        <w:numPr>
          <w:ilvl w:val="1"/>
          <w:numId w:val="16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uzyskaniu pozytywnej opinii organu sprawującego nadzór pedagogiczny.</w:t>
      </w:r>
    </w:p>
    <w:p>
      <w:pPr>
        <w:pStyle w:val="Akapitzlist"/>
        <w:numPr>
          <w:ilvl w:val="0"/>
          <w:numId w:val="9"/>
        </w:numPr>
        <w:shd w:fill="FFFFFF" w:val="clear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czegółowe warunki organizowania i prowadzenia zajęć z wykorzystaniem metod </w:t>
        <w:br/>
        <w:t xml:space="preserve">i technik kształcenia na odległość określa minister właściwy ds. oświaty i wychowania. 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edukacyjne oraz organizacja pracy szkoły w wyjątkowych sytuacjach, mogą być organizowane i prowadzone w trybie hybrydowym lub nauczania zdalnego  </w:t>
        <w:br/>
        <w:t xml:space="preserve">z wykorzystaniem metod i technik kształcenia na odległość, uwzględniając indywidualne potrzeby i możliwości psychofizyczne uczniów, a także konieczność zapewnienia uczniom i rodzicom indywidualnych konsultacji z nauczycielem prowadzącym zajęcia oraz właściwego przebiegu procesu kształcenia, zgodnie z obowiązującymi rozporządzeniami ministra właściwego do spraw oświaty i wychowania, w tym rozporządzeniem w sprawie szczegółowych warunków organizowania i prowadzenia zajęć z wykorzystaniem metod i technik kształcenia na odległość. Obowiązują wówczas procedury zawarte w odrębnym dokumencie.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organizacja zajęć z wykorzystaniem metod i technik kształcenia na odległoś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ologie informacyjno-komunikacyjne wykorzystywane przez nauczycieli do realizacji tych zajęć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likacje na platformie Google for Education takie jak: Meet, Jamboard, Classroom, Czat i inne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formy: MS Office 365 i in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y edukacyjne pochodzące ze stron internetow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materiały wskazane przez nauczyciela, w tym: podręczniki, karty pracy, </w:t>
      </w:r>
    </w:p>
    <w:p>
      <w:pPr>
        <w:pStyle w:val="Akapitzlist"/>
        <w:spacing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zyty ćwiczeń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posób przekazywania materiałów niezbędnych do realizacji tych zajęć:</w:t>
        <w:br/>
        <w:t xml:space="preserve">     a)  strony internetowej szkoły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 drogą mailową (adres służbowy) lub za pomocą aplikacji na platformie G Suite;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warunki bezpiecznego uczestnictwa dzieci w tych zajęciach w odniesieniu do ustalonych w przedszkolu technologii informacyjno-komunikacyjnych, uwzględniając kształcenie przemienne z użyciem monitorów ekranowych i bez: </w:t>
      </w:r>
    </w:p>
    <w:p>
      <w:pPr>
        <w:pStyle w:val="Akapitzlist"/>
        <w:numPr>
          <w:ilvl w:val="1"/>
          <w:numId w:val="8"/>
        </w:numPr>
        <w:spacing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pracują na szkolnych tabletach, </w:t>
      </w:r>
    </w:p>
    <w:p>
      <w:pPr>
        <w:pStyle w:val="Akapitzlist"/>
        <w:numPr>
          <w:ilvl w:val="1"/>
          <w:numId w:val="8"/>
        </w:numPr>
        <w:spacing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 z materiałów pochodzących z bezpiecznych źródeł; </w:t>
      </w:r>
    </w:p>
    <w:p>
      <w:pPr>
        <w:pStyle w:val="Akapitzlist"/>
        <w:spacing w:before="0" w:after="0"/>
        <w:ind w:left="1134" w:right="0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asady bezpiecznego uczestnictwa nauczycieli w zajęciach w odniesieniu do ustalonych technologii informacyjno-komunikacyjnych są następujące: </w:t>
      </w:r>
    </w:p>
    <w:p>
      <w:pPr>
        <w:pStyle w:val="Akapitzlist"/>
        <w:numPr>
          <w:ilvl w:val="1"/>
          <w:numId w:val="3"/>
        </w:numPr>
        <w:spacing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otrzymują indywidualne loginy i hasła dostępu do wykorzystywanych platform, </w:t>
      </w:r>
    </w:p>
    <w:p>
      <w:pPr>
        <w:pStyle w:val="Akapitzlist"/>
        <w:numPr>
          <w:ilvl w:val="1"/>
          <w:numId w:val="3"/>
        </w:numPr>
        <w:spacing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udostępniają danych dostępowych innym osobom, </w:t>
      </w:r>
    </w:p>
    <w:p>
      <w:pPr>
        <w:pStyle w:val="Akapitzlist"/>
        <w:numPr>
          <w:ilvl w:val="1"/>
          <w:numId w:val="3"/>
        </w:numPr>
        <w:spacing w:before="0" w:after="0"/>
        <w:ind w:left="1560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 z materiałów pochodzących z bezpiecznych źródeł; </w:t>
      </w:r>
    </w:p>
    <w:p>
      <w:pPr>
        <w:pStyle w:val="Akapitzlist"/>
        <w:spacing w:before="0" w:after="0"/>
        <w:ind w:left="1418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pozostałe zasady obowiązujące nauczycieli i innych pracowników zawarte są </w:t>
        <w:br/>
        <w:t xml:space="preserve">w prawie wewnątrzszkolnym.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zobowiązani są do: </w:t>
      </w:r>
    </w:p>
    <w:p>
      <w:pPr>
        <w:pStyle w:val="Akapitzlist"/>
        <w:numPr>
          <w:ilvl w:val="5"/>
          <w:numId w:val="37"/>
        </w:numPr>
        <w:tabs>
          <w:tab w:val="clear" w:pos="708"/>
          <w:tab w:val="left" w:pos="1418" w:leader="none"/>
        </w:tabs>
        <w:spacing w:before="0" w:after="0"/>
        <w:ind w:left="5208" w:right="0" w:hanging="407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ównomiernego obciążenia uczniów w poszczególnych dniach tygodnia; 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różnicowania zajęć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nia możliwości psychofizycznych uczniów w czasie podejmowania wysiłku umysłowego w ciągu dni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enia przemiennie kształcenia z użyciem monitorów ekranowych i bez ich użyci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ania ograniczeń wynikających ze specyfiki zajęć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ieczności zapewnienia bezpieczeństwa wynikającego ze specyfiki realizowanych zajęć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alne nauczanie będzie miało charakter synchroniczny. Nauczyciel prowadzi zajęcia online w czasie rzeczywistym za pomocą narzędzi umożliwiających połączenie się </w:t>
        <w:br/>
        <w:t xml:space="preserve">z dziećmi z zastosowaniem platform i aplikacji edukacyjnych wymienionych w ustępie 9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różnicowania form pracy zajęcia z dziećmi będą prowadzone również w sposób asynchroniczny; nauczyciel udostępnia materiały, a dzieci wykonują zadania w czasie odroczonym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materiałów realizowane powinno być za pośrednictwem poczty elektronicznej, a w sytuacji braku dostępu do Internetu z wykorzystaniem telefonów komórkowych rodziców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dziecko nie jest w stanie wykonać poleceń nauczyciela w systemie nauczania zdalnego ze względu na ograniczony dostęp do sprzętu komputerowego i do Internetu, nauczyciel ma umożliwić mu wykonanie tych zadań w alternatywny sposób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dziecko nie jest w stanie wykonać poleceń nauczyciela w systemie nauczania zdalnego ze względu na swoje ograniczone możliwości psychofizyczne, nauczyciel ma umożliwić mu wykonanie tych zadań w alternatywny sposób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zobowiązani są do bezwzględnego przestrzegania zasad bezpiecznego uczestnictwa w zdalnych zajęcia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7</w:t>
      </w:r>
    </w:p>
    <w:p>
      <w:pPr>
        <w:pStyle w:val="Akapitzlist"/>
        <w:numPr>
          <w:ilvl w:val="0"/>
          <w:numId w:val="42"/>
        </w:numPr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alizacji zadań i celów statutowych Przedszkole wykorzystuje świetlice i sale szkolno – przedszkolne zorganizowane na oddziałach szpitalnych oraz sale szpitalne.</w:t>
      </w:r>
    </w:p>
    <w:p>
      <w:pPr>
        <w:pStyle w:val="Akapitzlist"/>
        <w:numPr>
          <w:ilvl w:val="0"/>
          <w:numId w:val="42"/>
        </w:numPr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odpowiada za wyposażenie i pomoce dydaktyczne do pracy </w:t>
        <w:br/>
        <w:t>z dziećmi w wieku przedszkolnym na oddziałach szpitalnych.</w:t>
      </w:r>
    </w:p>
    <w:p>
      <w:pPr>
        <w:pStyle w:val="Akapitzlist"/>
        <w:numPr>
          <w:ilvl w:val="0"/>
          <w:numId w:val="42"/>
        </w:numPr>
        <w:spacing w:before="0" w:after="0"/>
        <w:ind w:left="540" w:right="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odpowiedzialności za mienie Przedszkola określa dyrektor, przy czym ustalenia dyrektora nie mogą naruszać obowiązujących w tym zakresie przepisów prawa.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bowiązek zapewnienia wychowankom Przedszkola całodziennych posiłków spoczywa </w:t>
        <w:br/>
        <w:t>na szpitalach.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szkole przyjmuje studentów szkół wyższych na praktyki i staże pedagogiczne. Zasady odbywania praktyk każdorazowo zatwierdzane są przez dyrektora Przedszkola.</w:t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zkole korzysta z biblioteki Zespołu Szkół nr 33 Specjalnych dla Dzieci i Młodzieży Przewlekle Chorej w Bydgoszczy, która jest jednocześnie biblioteką Szkoły Podstawowej Specjalnej nr 52 dla Dzieci Przewlekle Chorych im. Ireny Sendlerowej w Bydgoszczy. Zasady korzystania z biblioteki określa Statut Szkoły Podstawowej Specjalnej nr 52 dla Dzieci Przewlekle Chorych im. Ireny Sendlerowej w Bydgoszczy. 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b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5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uczyciele i inni pracownicy Przedszkola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pacing w:before="0" w:after="0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szkolu zatrudnia się pracowników pedagogicz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ind w:left="927" w:hanging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ługę administracyjną prowadzą pracownicy zatrudnieni w Zespole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2</w:t>
      </w:r>
    </w:p>
    <w:p>
      <w:pPr>
        <w:pStyle w:val="Normal"/>
        <w:numPr>
          <w:ilvl w:val="0"/>
          <w:numId w:val="4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w swoich działaniach wychowawczych, dydaktycznych, opiekuńczych ma za zadanie kierowanie się dobrem dzieci, dbałością o ich bezpieczeństwo i troską o ich zdrowie, poszanowanie godności osobistej dziecka.</w:t>
      </w:r>
    </w:p>
    <w:p>
      <w:pPr>
        <w:pStyle w:val="Normal"/>
        <w:numPr>
          <w:ilvl w:val="0"/>
          <w:numId w:val="4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lanuje i prowadzi pracę wychowawczo - dydaktyczną w powierzonym oddziale przedszkolnym i odpowiada za jej jakość.</w:t>
      </w:r>
    </w:p>
    <w:p>
      <w:pPr>
        <w:pStyle w:val="Normal"/>
        <w:numPr>
          <w:ilvl w:val="0"/>
          <w:numId w:val="4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Przedszkola zobowiązany jest do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owania i prowadzenia zajęć dydaktycznych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wadzenia dokumentacji Przedszkola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półpracy z rodzicami/prawnymi opiekunami dzieci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worzenie właściwej relacji między personelem medycznym a pracownikami Przedszkola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półdziałania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ami wspierającymi działalność Przedszkola;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systematyczną aktualizację tablic informacyjnych oraz estetykę szkolno-przedszkolnych pomieszczeń na oddziałach/w klinikach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owania własnego rozwoju zawodowego;</w:t>
      </w:r>
    </w:p>
    <w:p>
      <w:pPr>
        <w:pStyle w:val="Akapitzlist"/>
        <w:numPr>
          <w:ilvl w:val="0"/>
          <w:numId w:val="4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gotowywania danych wychowanków w zakresie niezbędnym do przekazywania ich do SIO.</w:t>
      </w:r>
    </w:p>
    <w:p>
      <w:pPr>
        <w:pStyle w:val="Normal"/>
        <w:numPr>
          <w:ilvl w:val="0"/>
          <w:numId w:val="4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zczegółowy zakres zadań pracowników Przedszkola określa yrektor.</w:t>
      </w:r>
    </w:p>
    <w:p>
      <w:pPr>
        <w:pStyle w:val="Normal"/>
        <w:numPr>
          <w:ilvl w:val="0"/>
          <w:numId w:val="44"/>
        </w:numPr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znaczony przez dyrektora nauczyciel Przedszkola wchodzi w skład zespołu </w:t>
        <w:br/>
        <w:t>ds. nowelizacji Statutu, którego zadaniem j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owanie zmian w prawie oświatowym, ze szczególnym zwróceniem uwagi na przepisy wskazujące konieczność zmiany Statutu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projektu zmian w Statucie.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567" w:leader="none"/>
        </w:tabs>
        <w:spacing w:before="0" w:after="0"/>
        <w:ind w:left="567" w:right="0" w:hanging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 podczas lub w związku z pełnieniem obowiązków służbowych korzysta </w:t>
        <w:br/>
        <w:t xml:space="preserve">z ochrony przewidzianej dla funkcjonariuszy publicznych na zasadach określonych </w:t>
        <w:br/>
        <w:t>w ustawie z dnia 6 czerwca 1997 roku – Kodeks karny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deks karny Dz.U. z 2020r. poz. 1444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cy pracownicy pedagogiczni mają prawo korzystać z pomocy merytorycznej </w:t>
        <w:br/>
        <w:t>i metodycznej ze strony: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a Przedszkola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radców metodycznych;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radni psychologiczno – pedagogicznych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chowankowie Przedszkola i ich rodz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4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09" w:right="0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kami Przedszkola są dzieci w wieku określonym odrębnymi przepisam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3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zebywające czasowo na oddziałach szpitalnych w dwóch bydgoskich szpitalach.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ek Przedszkola ma prawo do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j opieki wychowawczej zapewniającej bezpieczeństwo, ochronę przed przemocą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edukacyjnego, zgodnie z zasadami higieny pracy umysłowej i własnego tempa rozwoju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y wyrażania myśli i przekonań w szczególności dotyczących życia przedszkolnego, religijnego oraz światopoglądu, jeśli nie narusza tym dobra innych ludz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ijania zainteresowań, zdolności i talentu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obiektywnej i jawnej oceny postępów w rozwoju psychofizycznym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y w przypadku trudności rozwojowych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acji takim jakim jest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koju i samotności, gdy tego potrzebuje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j dyskusji z dziećmi i dorosłymi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go kształtowania kontaktów społecznych i otrzymywania w tym pomocy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awy i wyboru towarzyszy zabawy;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czynk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720" w:righ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ek przedszkola ma obowiązek przestrzegania norm społecznych obowiązujących w społeczności przedszkolnej, a zwłaszcza: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i aktywnego uczestniczenia w zajęciach edukacyjnych i w życiu przedszkola na miarę własnych możliwości;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zasad kultury współżycia w odniesieniu do rówieśników,  rodziców, nauczycieli i pracowników szpitala;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alności za własne życie, zdrowie i higienę;</w:t>
      </w:r>
    </w:p>
    <w:p>
      <w:pPr>
        <w:pStyle w:val="Akapitzlist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nia o własne dobro, ład i porządek w miejscu zabaw i zaję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mają prawo do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ału w różnych formach spotkań oddziałowych tj. w zajęciach, w zebraniach organizacyjnych, prelekcjach specjalistycznych i warsztatach praktycznych, imprezach wewnętrznych i środowiskowych (wg kalendarza imprez </w:t>
        <w:br/>
        <w:t>i uroczystości)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ultacji indywidualnych z nauczycielem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ego uczestnictwa w codziennym życiu Przedszkola funkcjonującego na danym oddziale/klinice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nia i przekazywania dyrektorowi uwag i opinii na temat pracy nauczycieli </w:t>
        <w:br/>
        <w:t>i organizacji Przedszkola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7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ocedury zapewniające bezpieczeństwo dzieciom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6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e Przedszkola pracujący na oddziałach Wojewódzkiego Szpitala Dziecięcego im. Józefa Brudzińskiego w Bydgoszczy oraz w klinice Szpitala Uniwersyteckiego nr 1 im. dr A. Jurasza w Bydgoszczy w organizacji zajęć edukacyjnych i wychowawczych uwzględniają zalecenia i ograniczenia wynikające </w:t>
        <w:br/>
        <w:t>z diagnozy lekarskiej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łną odpowiedzialność za bezpieczeństwo dziecka w trakcie zajęć edukacyjnych, wychowawczych ponoszą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e prowadzący te zajęcia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zasie uroczystości (wg harmonogramu na dany rok szkolny) – nauczyciele organizujący te uroczystości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czasie przerw między zajęciami edukacyjnymi i wychowawczymi i również podczas nieobecności nauczyciela w pracy, gdy niemożliwe jest zorganizowanie za niego zastępstwa – personel medyczny oddziału szpitalnego/kliniki oraz rodzic lub prawny opiekun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, który organizuje zajęcia poza oddziałem szpitala/kliniką, za zgodą </w:t>
        <w:br/>
        <w:t>i wiedzą personelu medycznego, rodziców lub prawnych opiekunów i z udziałem przedstawiciela służby zdrowia;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- podczas spacerów i wszelkich wyjść poza teren oddziału/kliniki organizowanych za zgodą i wiedzą personelu medycznego, rodziców lub prawnych opiekunów i z udziałem przedstawiciela służby zdrowia;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czasie zajęć edukacyjnych lub wychowawczych wychowanek przebywa </w:t>
        <w:br/>
        <w:t xml:space="preserve">w pomieszczeniach przeznaczonych na te zajęcia.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 konieczności wyjścia wychowanka w trakcie zajęć nauczyciel prosi dyżurującą pielęgniarkę, rodzica lub prawnego opiekuna o opiekę nad dzieckiem </w:t>
        <w:br/>
        <w:t>do czasu jego powrotu na zajęcia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uczyciel ma obowiązek zapoznania wychowanków z obowiązującymi zasadami bezpieczeństwa, higieny pracy i przepisami przeciwpożarowymi w sposób odpowiedni do poziomu dziecka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ownicy przedszkola przestrzegają standardów określonych w Polityce ochrony dzieci przed krzywd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ozdział 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końc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szkole posługuje się następującymi pieczęciami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łużne dla celów administracyjno – statystycznych: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bCs/>
          <w:color w:val="000000"/>
        </w:rPr>
        <w:t xml:space="preserve">Zespół </w:t>
      </w:r>
      <w:r>
        <w:rPr>
          <w:color w:val="000000"/>
        </w:rPr>
        <w:t xml:space="preserve">Szkół nr 33 Specjalnych </w:t>
        <w:br/>
        <w:t xml:space="preserve">dla Dzieci i Młodzieży Przewlekle Chorej </w:t>
        <w:br/>
        <w:t>ul. M. Skłodowskiej – Curie 4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85-094 Bydgoszcz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tel. 52 345-28-17, fax. 52 328-43-31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NIP 554-11-03-286</w:t>
      </w:r>
    </w:p>
    <w:p>
      <w:pPr>
        <w:pStyle w:val="NormalnyWeb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REGON 001248860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łużne przeznaczone do dokumentacji wychowanków Przedszkola:</w:t>
      </w:r>
    </w:p>
    <w:p>
      <w:pPr>
        <w:pStyle w:val="NormalnyWeb"/>
        <w:spacing w:lineRule="auto" w:line="276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Zespół Szkół nr 33</w:t>
      </w:r>
    </w:p>
    <w:p>
      <w:pPr>
        <w:pStyle w:val="NormalnyWeb"/>
        <w:spacing w:lineRule="auto" w:line="276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Przedszkole Nr 81 </w:t>
      </w:r>
    </w:p>
    <w:p>
      <w:pPr>
        <w:pStyle w:val="NormalnyWeb"/>
        <w:spacing w:lineRule="auto" w:line="276" w:before="0" w:after="0"/>
        <w:ind w:left="720" w:hanging="0"/>
        <w:rPr>
          <w:color w:val="000000"/>
        </w:rPr>
      </w:pPr>
      <w:r>
        <w:rPr>
          <w:color w:val="000000"/>
        </w:rPr>
        <w:t>ul. M. Skłodowskiej – Curie 4</w:t>
        <w:br/>
        <w:t>85-094 Bydgoszcz</w:t>
        <w:br/>
        <w:t>tel. 52 345-28-17, fax. 52 328-43-3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8</w:t>
      </w:r>
    </w:p>
    <w:p>
      <w:pPr>
        <w:pStyle w:val="Akapitzlist"/>
        <w:numPr>
          <w:ilvl w:val="0"/>
          <w:numId w:val="54"/>
        </w:numPr>
        <w:tabs>
          <w:tab w:val="clear" w:pos="708"/>
          <w:tab w:val="left" w:pos="360" w:leader="none"/>
        </w:tabs>
        <w:spacing w:before="0" w:after="0"/>
        <w:ind w:left="720" w:right="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prowadzi i przechowuje dokumentację zgodnie z odrębnymi przepisam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prowadzi własną planowaną gospodarkę finansową i materiałową, za którą odpowiedzialny jest dyrektor i zatrudniony w Zespole główny księgowy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851" w:hanging="851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851"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3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Rada pedagogiczna przygotowuje projekt zmian Statutu Szkoły i uchwala jego zmiany lub uchwala Statut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niosek o zmianę Statutu może wnieść dyrektor oraz każdy kolegialny organ Przedszkola, a także organ nadzoru pedagogicznego i organ prowadzący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rektor Zespołu w ciągu 20 dni po nowelizacji Statutu, opracowuje tekst 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jednolico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tatutu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tatut jest dokumentem jawnym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atut jest dokumentem otwartym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y w Statucie wprowadza się w trybie właściwym dla jego uchwalenia.</w:t>
      </w:r>
    </w:p>
    <w:p>
      <w:pPr>
        <w:pStyle w:val="Akapitzlist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reścią Statutu Przedszkola można zapoznać się w sekretariacie Zespołu oraz na stronie internetowej Zespo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0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3588"/>
        </w:tabs>
        <w:ind w:left="358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4308"/>
        </w:tabs>
        <w:ind w:left="430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5208"/>
        </w:tabs>
        <w:ind w:left="520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iCs/>
        <w:rFonts w:ascii="Times New Roman" w:hAnsi="Times New Roman" w:cs="Times New Roman"/>
        <w:lang w:eastAsia="pl-P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3588"/>
        </w:tabs>
        <w:ind w:left="358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4308"/>
        </w:tabs>
        <w:ind w:left="430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5208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iCs/>
      <w:sz w:val="24"/>
      <w:szCs w:val="24"/>
      <w:lang w:eastAsia="pl-P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iCs/>
      <w:sz w:val="24"/>
      <w:szCs w:val="24"/>
      <w:lang w:eastAsia="pl-P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iCs/>
      <w:sz w:val="24"/>
      <w:szCs w:val="24"/>
      <w:lang w:eastAsia="pl-P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85z0">
    <w:name w:val="WW8Num85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15:00Z</dcterms:created>
  <dc:creator>Pedagog</dc:creator>
  <dc:description/>
  <cp:keywords/>
  <dc:language>en-US</dc:language>
  <cp:lastModifiedBy>Paulina Górska</cp:lastModifiedBy>
  <cp:lastPrinted>1995-11-21T17:41:00Z</cp:lastPrinted>
  <dcterms:modified xsi:type="dcterms:W3CDTF">2024-06-24T08:17:00Z</dcterms:modified>
  <cp:revision>9</cp:revision>
  <dc:subject/>
  <dc:title/>
</cp:coreProperties>
</file>