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do </w:t>
      </w:r>
      <w:r>
        <w:rPr>
          <w:rFonts w:cs="Times New Roman" w:ascii="Times New Roman" w:hAnsi="Times New Roman"/>
          <w:bCs/>
          <w:sz w:val="20"/>
          <w:szCs w:val="20"/>
        </w:rPr>
        <w:t>Uchwały nr 21</w:t>
      </w:r>
      <w:r>
        <w:rPr>
          <w:rFonts w:cs="Times New Roman" w:ascii="Times New Roman" w:hAnsi="Times New Roman"/>
          <w:bCs/>
          <w:color w:val="C9211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20.06.2024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ady pedagogicznej Zespołu Szkół nr 33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pecjalnych dla Dzieci i Młodzieży </w:t>
        <w:br/>
        <w:t xml:space="preserve"> Przewlekle Chorej w Bydgosz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Zespołu Szkół nr 33 Specjalnych </w:t>
        <w:br/>
        <w:t xml:space="preserve">dla Dzieci i Młodzieży Przewlekle Chorej </w:t>
        <w:br/>
        <w:t>w Bydgoszcz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ydgoszcz 20 czerwca 2024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Spis treśc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ozdział  1. Przepisy wprowadzające </w:t>
        <w:br/>
        <w:t xml:space="preserve">Rozdział  2. Postanowienia ogólne </w:t>
        <w:br/>
        <w:t xml:space="preserve">Rozdział  3. Cele i zadania Zespołu </w:t>
        <w:br/>
        <w:t xml:space="preserve">Rozdział  4. Zarządzanie Zespołem </w:t>
        <w:br/>
        <w:t xml:space="preserve">Rozdział  5. Dyrektor Zespołu </w:t>
        <w:br/>
        <w:t xml:space="preserve">Rozdział  6. Rada Pedagogiczna </w:t>
        <w:br/>
        <w:t>Rozdział  7. Rada Rodziców i Samorząd Uczniowski</w:t>
        <w:br/>
        <w:t xml:space="preserve">Rozdział  8. Organizacja Zespołu </w:t>
        <w:br/>
        <w:t xml:space="preserve">Rozdział  9. Rodzice i uczniowie </w:t>
        <w:br/>
        <w:t>Rozdział 10. Postanowienia końco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pisy wprowadzają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lekroć w Statucie jest mowa, bez bliższego określenia 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espole - należy przez to rozumieć Zespół Szkół nr 33 Specjalnych dla Dzieci </w:t>
        <w:br/>
        <w:t>i Młodzieży Przewlekle Chorej w Bydgoszcz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zkolu - należy przez to rozumieć Przedszkole Nr 81 Specjalne dla Dzieci Przewlekle Chorej w Bydgoszcz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le Podstawowej - należy przez to rozumieć Szkołę Podstawową nr 52 Specjalną im. Ireny Sendlerowej w Bydgoszcz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nkt uchylo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eum – należy przez to rozumieć 4-letnie XIX Liceum Ogólnokształcące Specjalne dla Młodzieży Przewlekle Chorej im. Ireny Sendlerowej w Bydgoszcz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le – należy przez to rozumieć Szkołę Podstawową i Liceu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ie o systemie oświaty – należy przez to rozumieć ustawę z 7 września 1991 r. </w:t>
        <w:br/>
        <w:t>o systemie oświaty (Dz. U. z 2019r. poz. 1481 z późn. zm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ie Prawo oświatowe – należy przez to rozumieć ustawę z dnia 14 grudnia 2016 r. Prawo oświatowe ( Dz.U. z 2019r. poz. 1148 z późn. zm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tucie - należy przez to rozumieć Statut Zespołu Szkół nr 33 Specjalnych dla Dzieci i Młodzieży Przewlekle Chorej w Bydgoszcz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zie Pedagogicznej - należy przez to rozumieć radę pedagogiczną Zespoł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ze - należy przez to rozumieć dyrektora Zespoł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niach i rodzicach/prawnych opiekunach - należy przez to rozumieć wychowanków i uczniów Przedszkola i Szkół wchodzących w skład Zespołu oraz ich rodziców lub prawnych opiekun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e prowadzącym - należy przez to rozumieć Samorząd Województwa Kujawsko- Pomorskiego z siedzibą w Toruniu ul. Plac Teatralny 2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e sprawującym nadzór pedagogiczny - należy przez to rozumieć Kujawsko – Pomorskiego Kuratora Oświat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2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espół Szkół nr 33 w Bydgoszczy nosi nazwę: Zespół Szkół nr 33 Specjalnych </w:t>
        <w:br/>
        <w:t>dla Dzieci i Młodzieży Przewlekle Chorej w Bydgoszcz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edziba Zespołu mieści się w Bydgoszczy przy ul. Skłodowskiej – Curie, nr 4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ład Zespołu wchodzą następujące jednostki organizacyjne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zkole nr 81 w Bydgoszczy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52 w Bydgoszczy im. Ireny Sendlerowej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unkt uchylony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XIX Liceum Ogólnokształcące Specjalne dla Młodzieży Przewlekle Chorej </w:t>
        <w:br/>
        <w:t>im. Ireny Sendlerowej w Bydgoszcz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Szkół jest samorządową jednostką budżetow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Szkole zatrudni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acowników pedagog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acowników administracyj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acowników ob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Ogólną liczbę wszystkich pracowników zatrudnionych w Szkole w tym pełniących funkcje kierownicze zawiera arkusz organizacyjny na dany rok szkolny zatwierdzony przez organ prowadz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Stanowisko wicedyrektora oraz inne stanowiska kierownicze tworzy się zgodnie </w:t>
        <w:br/>
        <w:t xml:space="preserve">z przepisami ustawy Prawo oświat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 zatrudniania i wynagradzania nauczycieli oraz pracowników niepedagogicznych, o których mowa określają odrębne prze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szyscy pracownicy Szkoły zobowiązani są do przestrzegania Kodeksu Etyki Pracowników Zespołu Szkół nr 33 Specjalnych dla Dzieci i Młodzieży Przewlekle Chorej w Bydgoszc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cy szkoły przestrzegają standardów określonych w Polityce ochrony dzieci przed krzywdzeniem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espół używa pieczęci urzędowej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espó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ół nr 33 Specjalnych dla Dzieci i Młodzieży Przewlekle Chorej </w:t>
        <w:br/>
        <w:t>ul. M. Skłodowskiej – Curie 4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5-094 Bydgoszcz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2 345-28-17, fax. 52 328-43-31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 554-11-03-286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ON 001248860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chodzące w skład Zespołu Przedszkole używa pieczęci urzędowej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espół Szkół nr 33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zedszkole Nr 81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M. Skłodowskiej – Curie 4</w:t>
        <w:br/>
        <w:t>85-094 Bydgoszcz</w:t>
        <w:br/>
        <w:t>tel. 52 345-28-17, fax. 52 328-43-31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chodząca w skład Zespołu Szkoła Podstawowa używa pieczęci urzędowej 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52 im. Ireny Sendlerowej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M. Skłodowskiej – Curie 4</w:t>
        <w:br/>
        <w:t>85-094 Bydgoszcz</w:t>
        <w:br/>
        <w:t>tel. 52 345-28-17, fax. 52 328-43-31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unkt uchylony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chodzące w skład Zespołu Liceum używa pieczęci urzędowej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Szkół nr 33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XIX Liceum Ogólnokształcące im. Ireny Sendlerowej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M. Skłodowskiej – Curie 4</w:t>
        <w:br/>
        <w:t>85-094 Bydgoszcz</w:t>
        <w:br/>
        <w:t>tel. 52 345-28-17, fax. 52 328-43-31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rektor Zespołu jest dyrektorem Przedszkola, Szkoły Podstawowej, Liceum </w:t>
        <w:br/>
        <w:t xml:space="preserve">w rozumieniu ustawy Prawo oświatowe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eka nad dzieckiem w Przedszkolu wynosi 4 lat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trwania cyklu kształcenia w Szkole Podstawowej wynosi 8 l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nkt uchylon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as trwania cyklu kształcenia w Liceum wynosi 4 lat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dania Zespołu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3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lem Zespołu jest stworzenie warunków umożliwiających wszechstron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lektualny i emocjonalny rozwój uczniów poprzez odpowiednią organizację kształcenia i wychowania oraz działania wspomagające wychowawczą rolę rodzin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zystkie działania podejmowane w Zespole muszą mieć na celu dobro uczniów oraz gwarantować im poszanowanie godności osobistej, wolności światopoglądowej </w:t>
        <w:br/>
        <w:t>i wyznaniowej, z uwzględnieniem zasad bezpieczeństwa, a także promocji zdrowego trybu życi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dań Zespołu należy w szczególności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opieki nad uczniami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żliwianie zdobycia wiedzy i umiejętności niezbędnych do podjęcia nauki szkolnej przez wychowanków Przedszkola oraz uzyskanie przez uczniów Szkoły Podstawowej i Liceum świadectwa jej ukończenia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gotowanie uczniów do podjęcia nauki na wyższym poziomie edukacyjnym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u uczniów poczucia odpowiedzialności, miłości do Ojczyzny oraz poszanowania dla polskiego dziedzictwa kulturowego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ewnienie uczniom wszechstronnej pomocy psychologicznej </w:t>
        <w:br/>
        <w:t>i pedagogicznej w ramach działalności Zespołu oraz poprzez wyspecjalizowane instytucje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owszechnianie aktywnych form wypoczynku, turystyki i krajoznawstwa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aczanie szczególną troską uczniów niepełnosprawnych, a także znajdujących się w trudnej sytuacji zdrowotnej, poprzez odpowiednią organizację zajęć, pomoc nauczycieli, specjalistów i kolegów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warzanie i utrzymywanie bezpiecznych i higienicznych warunków nauki </w:t>
        <w:br/>
        <w:t>i wychowania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działanie z rodzicami w sprawach kształcenia i wychowania poprzez włączanie ich zarówno w działania edukacyjne jak i wychowawczo – opiekuńcze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ewnienie rodzicom informacji o wymaganiach edukacyjnych, sposobach sprawdzania osiągnięć edukacyjnych ich dzieci, a także informowania </w:t>
        <w:br/>
        <w:t>o zachowaniu dzieci i ich postępach w nauce oraz przyczynach niepowodzeń szkoln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7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ekę nad uczniami przebywającymi w Zespole sprawują i odpowiedzialność za ich bezpieczeństwo ponoszą: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zajęć dydaktycznych i pozalekcyjnych - nauczyciele prowadzący te zajęcia;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 rozpoczęciem i po zakończeniu zajęć oraz w czasie przerw – pracownicy medyczni na oddziałach szpitalnych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czas zajęć prowadzonych poza terenem Zespołu, a organizowanych przez Przedszkole lub Szkoły wchodzącą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 Zespołu: wycieczek, wyjść, wyjazdów opiekę nad uczniami sprawują wyznaczeni nauczyciele i - za zgodą Dyrektora Zespołu - inne osoby dorosłe, w szczególności pracownicy medyczni: lekarze lub pielęgniark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tuty Przedszkola i Szkół wchodzących w skład Zespołu, tj. Statut Przedszkola, Statut Szkoły Podstawowej oraz Statut Liceum szczegółowo precyzują ich zadania, cele i sposób ich realizacj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nie Zespołe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9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a i kompetencje organu prowadzącego i sprawującego nadzór pedagogiczny określają odrębne przepisy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y, o których mowa w ust. 1, mogą ingerować w działalność Zespołu wyłącznie w zakresie i na zasadach określonych w ustawie Prawo oświatow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0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ołem kieruje dyrektor przy pomocy wicedyrektora i kierownika zespołu pozalekcyjnego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yb i zasady powoływania dyrektora i innych osób zajmujących stanowiska kierownicze określają odrębne przepis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legialnym organem Zespołu w zakresie realizacji statutowych zadań Przedszkola, Szkoły Podstawowej oraz Liceum dotyczących kształcenia, wychowania i opieki jest Rada Pedagogiczna Zespołu. W Przedszkolu i Szkole nie tworzy się odrębnych rad pedagogicz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2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rektor Zespołu wstrzymuje wykonanie uchwał Rady Pedagogicznej podjętych </w:t>
        <w:br/>
        <w:t>w ramach jej kompetencji stanowiących, niezgodnych z przepisami prawa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postępowania w sprawie wstrzymania uchwał Rady Pedagogicznej, o których mowa w ust.1, określają przepisy ustawy Prawo oświatow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mediacji w sprawach spornych między działającymi w Zespole organami i podejmowanie ostatecznych rozstrzygnięć w tego rodzaju sprawach należy do dyrektora Zespoł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yb postępowania, o którym mowa w niniejszym paragrafie, nie znajduje zastosowania do postępowań uregulowanych odrębnymi przepisami, w szczególności w sprawach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alności dyscyplinarnej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alności porządkowej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ów ze stosunku prac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yrektor Zespołu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a Zespołu powołuje i odwołuje z niego organ prowadząc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ępowanie w sprawach powołania i odwołania dyrektora określają odrębne przepis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5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dań dyrektora należy planowanie, organizowanie, kierowanie i nadzorowanie pracy Zespołu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w szczególności zabiega o stworzenie optymalnych warunków do realizacji zadań dydaktycznych, wychowawczych i opiekuńczych placówek oświatowych wchodzących w skład Zespołu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czegółowe obowiązki dyrektora określa ustawa Prawo oświat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6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mpetencji dyrektora należy w szczególno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spraw związanych bezpośrednio z działalnością podstawową Zespołu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twierdzanie szkolnych zestawów programów nauczania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kładanie Radzie Pedagogicznej do zatwierdzenia wyników klasyfikacji i promocji uczniów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awowanie nadzoru pedagogicznego na zasadach określonych </w:t>
        <w:br/>
        <w:t>w odrębnych przepisach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owanie zadań związanych z oceną pracy nauczycieli, określonych </w:t>
        <w:br/>
        <w:t>w odrębnych przepisa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spraw organizacyjnych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projektów planów pracy Zespołu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anie arkusza organizacji Zespołu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e tygodniowego rozkładu zajęć w Szkole Podstawowej, Liceum Ogólnokształcącym i Przedszkolu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spraw finansow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spacing w:before="0" w:after="0"/>
        <w:ind w:left="928" w:firstLine="6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anie projektu planu finansowego Zespoł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spacing w:before="0" w:after="0"/>
        <w:ind w:left="1843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niowanie projektu planu finansowania Zespołu przez Radę Pedagogiczną Zespoł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spacing w:before="0" w:after="0"/>
        <w:ind w:left="928" w:firstLine="6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a budżetu Zespołu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administracyjno - gospodarczym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– jeśli zostanie to zlecone przez organ prowadzący - administracji finansowej i gospodarczej obsługi Zespołu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wanie nadzoru nad pracownikami administracji i obsługi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wyposażenia w środki dydaktyczne i sprzęt szkolny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dzór nad prawidłowością prowadzenia dokumentacji obrotu drukami szkolnymi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dzorowanie sekretariatu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okresowych inwentaryzacji majątku Zespołu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spraw porządkowych, bhp i pozostałych zadań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odpowiedniego stanu bezpieczeństwa i higieny prac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gzekwowanie przestrzegania przez uczniów i pracowników ustalonego </w:t>
        <w:br/>
        <w:t>w Zespole porządku oraz dbałość o czystość i estetykę w pomieszczeniach, w których odbywają się zajęcia dydaktyczno – wychowawczo – opiekuńc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zadań dotyczących planowania obronnego i obrony cywilnej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7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jest kierownikiem zakładu pracy dla zatrudnionych w Zespole pracowników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, o którym mowa w ust. 1, dyrektor w szczególności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duje o zatrudnianiu i zwalnianiu nauczycieli oraz innych pracowników Zespołu, zgodnie z obowiązującymi przepisami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duje o przyznaniu nagród i wymierzaniu kar porządkowych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duje, po zasięgnięciu opinii Rady Pedagogicznej, w sprawach odznaczeń, nagród i innych wyróżnień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8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jest przedstawicielem Zespołu na zewnątrz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ealizacji zadań dyrektor Zespołu współpracuje z Radą Pedagogiczną Zespołu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Zespołu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rzadziej niż dwa razy w roku szkolnym przedstawia Radzie Pedagogicznej ogólne wnioski wynikające ze sprawowanego nadzoru pedagogicznego oraz informacje o działalności Zespołu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rzadziej niż dwa razy w roku szkolnym składa Radzie Pedagogicznej sprawozdanie z realizacji planów pracy Zespoł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9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espole tworzy się stanowisko wicedyrektora i kierownika zespołu pozalekcyjnego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cedyrektora i kierownika zespołu pozalekcyjnego powołuje i odwołuje z niego dyrektor Zespołu, po zasięgnięciu opinii organu prowadzącego i Rady Pedagogicznej. Zakres zadań i czynności służbowych wicedyrektora i kierownika zespołu pozalekcyjnego określa Dyrekto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a Pedagogicz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espole działa jedna Rada Pedagogiczna składająca się ze wszystkich nauczycieli Przedszkola i Szkół zatrudnionych w Zespol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wały Rady Pedagogicznej są podejmowane zwykłą większością głosów, </w:t>
        <w:br/>
        <w:t>w obecności co najmniej połowy członk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etencje Rady Pedagogicznej określają statuty Przedszkola i Szkół wchodzących w skład Zespołu oraz ustawa Prawo oświat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ada Pedagogiczna ustala regulamin swojej działalności, który jest odrębnym dokumentem. Zebrania Rady Pedagogicznej są protokołowan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protokołowania zebrań Rady Pedagogicznej zawarty jest w Regulaminie Rady Pedagogicznej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a Rodziców i Samorząd Uczniowsk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e względu na specyfikę Szkół zorganizowanych w podmiotach leczniczych nie tworzy się Rady Rodziców i Samorządu Uczniowski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8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Zespołu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2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ą organizację nauczania, wychowania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pieki w danym roku szkolnym </w:t>
        <w:br/>
        <w:t xml:space="preserve">w jednostkach wchodzących w skład Zespołu określa arkusz organizacji Zespołu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as rozpoczęcia i zakończenia zajęć dydaktycznych, przerw świątecznych oraz ferii zimowych i letnich określa Minister Edukacji i Nauki w drodze rozporządzenia </w:t>
        <w:br/>
        <w:t>w sprawie organizacji roku szkolnego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sady egzaminu ósmoklasisty i maturalnego określają odrębne przepisy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espół może organizować działalność eksperymentalną. Zasady i formy organizowania działalności eksperymentalnej określają przepisy ustawy Prawo oświatowe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Zespołu może tworzyć zespoły przedmiotowe lub inne zespoły zadaniowe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 zadań nauczycieli oraz innych pracowników Zespołu określają Statuty jednostek organizacyjnych wchodzących w skład Zespołu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ę pracy wchodzących w skład Zespołu Szkół i Przedszkola określają odpowiednio odrębne przepis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9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ice 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zni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3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a i obowiązki uczniów określają Statuty Szkół wchodzących w skład Zespoł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ę i formy współdziałania Przedszkola, Szkoły Podstawowej oraz Liceum Ogólnokształcącego z rodzicami (prawnymi opiekunami) w zakresie nauczania, wychowania i profilaktyki regulują statuty Przedszkola i Szkół wchodzących w skład Zespołu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4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prowadzi i przechowuje dokumentację zgodnie z odrębnymi przepisami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y prowadzenia gospodarki finansowej Zespołu określają odrębne przepisy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używa pieczęci i stempli urzędowych zgodnie z odrębnymi przepisami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Pedagogiczna przygotowuje projekt zmian Statutu i uchwala jego zmiany lub uchwala Statu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niosek o zmianę Statutu może wnieść dyrektor oraz każdy kolegialny organ Szkoły, a także organ nadzoru pedagogicznego i organ prowadzący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yrektor Zespołu w ciągu 20 dni po nowelizacji Statutu opracowuje tekst ujednolicony Statutu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regulowanym odmiennie, niż w niniejszym Statucie, tracą moc postanowienia zawarte w statutach Przedszkola i Szkół, wchodzących w skład Zespołu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 jest dokumentem jawnym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i/>
        <w:i/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274320</wp:posOffset>
              </wp:positionV>
              <wp:extent cx="579120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1.15pt;margin-top:21.6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808080"/>
      </w:rPr>
      <w:t>Statut zespołu szkół nr 33</w:t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11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11</w:t>
    </w:r>
    <w:r>
      <w:rPr>
        <w:i/>
        <w:color w:val="808080"/>
      </w:rPr>
      <w:fldChar w:fldCharType="end"/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eastAsia="pl-P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4z0">
    <w:name w:val="WW8Num14z0"/>
    <w:qFormat/>
    <w:rPr>
      <w:bCs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</w:rPr>
  </w:style>
  <w:style w:type="character" w:styleId="WW8Num30z0">
    <w:name w:val="WW8Num30z0"/>
    <w:qFormat/>
    <w:rPr>
      <w:rFonts w:ascii="Times New Roman" w:hAnsi="Times New Roman" w:cs="Times New Roman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25:00Z</dcterms:created>
  <dc:creator>Maria_ZS33</dc:creator>
  <dc:description/>
  <cp:keywords/>
  <dc:language>en-US</dc:language>
  <cp:lastModifiedBy>Paulina Górska</cp:lastModifiedBy>
  <cp:lastPrinted>1995-11-21T17:41:00Z</cp:lastPrinted>
  <dcterms:modified xsi:type="dcterms:W3CDTF">2024-06-24T08:20:00Z</dcterms:modified>
  <cp:revision>8</cp:revision>
  <dc:subject/>
  <dc:title/>
</cp:coreProperties>
</file>