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BSERWACJI LEKCJI/ZAJĘĆ</w:t>
      </w:r>
    </w:p>
    <w:p>
      <w:pPr>
        <w:pStyle w:val="Normal"/>
        <w:jc w:val="center"/>
        <w:rPr/>
      </w:pPr>
      <w:r>
        <w:rPr>
          <w:b/>
          <w:bCs/>
        </w:rPr>
        <w:t>XIX Liceum Ogólnokształcące</w:t>
      </w:r>
    </w:p>
    <w:p>
      <w:pPr>
        <w:pStyle w:val="Normal"/>
        <w:jc w:val="center"/>
        <w:rPr/>
      </w:pPr>
      <w:r>
        <w:rPr>
          <w:b/>
          <w:bCs/>
        </w:rPr>
        <w:t>Zespół Szkół nr 33 w Bydgoszcz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bserwacja doradczo – doskonaląca / kontrolno – oceniająca / diagnozująca*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>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auczyciela początkującego przez pierwsze dwa lata pracy obserwacji nie będzie podlegał poziom sprawności i umiejętności 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nauczyci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/ rodzaj za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edukacyjny / Grup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bserw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rapeu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dydak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wychowawc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w języku ucz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y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prac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, przybory, przyrząd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usz lekcji/zajęć w punkt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przy poszczególnych elementach zajęć wpisać liczbę porządkową rozwijanej kompetencji kluczowej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lekcji/zajęć (stopień realizacji celów, mocne i słabe strony lekcji/zajęć)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fleksja i wnioski do dalszej pracy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uczyciel wypełnia po zrealizowanej lekcji – omawianie podczas rozmowy podsumowując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/>
        <w:t>Cel obserwacji: poziom sprawności i umiejętności uczni</w:t>
      </w:r>
      <w:r>
        <w:rPr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343"/>
        <w:gridCol w:w="863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miejętności kluczowe ucznia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4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ziom bardzo wyso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bardzo wyso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</w:tr>
      <w:tr>
        <w:trPr>
          <w:trHeight w:val="15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e – rozumiane jako złożony proces umysłowy; rozwijanie myślenia: analitycznego, syntetycznego, logicznego, komputacyjnego, przyczynowo-skutkowego, kreatywnego, abstrakcyjnego; zachowanie ciągłości kształcenia ogólnego rozwija zarówno myślenie percepcyjne, jak i myślenie pojęci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 – umiejętność łącząca zarówno rozumienie sensów, jak i znaczeń symbolicznych wypowiedz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komunikowania się w języku ojczystym i w językach obcych, zarówno </w:t>
              <w:br/>
              <w:t>w mowie, jak i w piś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ywne rozwiązywanie problemów </w:t>
              <w:br/>
              <w:t>z różnych dziedzin ze świadomym wykorzystaniem metod i narzędzi wywodzących się z informatyki, w tym programow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sprawnego posługiwania się nowoczesnymi technologiami informacyjno-komunikacyjnymi, w tym dbałość o poszanowanie praw autorskich </w:t>
              <w:br/>
              <w:t>i bezpieczne poruszanie się w cyberprzestrze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samodzielnego docierania </w:t>
              <w:br/>
              <w:t>do informacji, dokonywania ich selekcji, syntezy oraz wartościowania, rzetelnego korzystania ze źróde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anie nawyków systematycznego uczenia się, porządkowania zdobytej wiedzy i jej pogłębia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współpracy w grupie i podejmowania działań indywidualn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 obserwacji: praca nauczyciela w wybranych obszarach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 pracy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notacje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notacje obserwująceg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realizacj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realizacji</w:t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n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zaobserwow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zaobserwow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jonalność wykorzystania czasu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ejętność zachowania bezpieczeństwa podczas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zygotowanie środków dydaktycznych i posługiwanie się nim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iejętność formułowania celów dydaktycznych, wychowawczych </w:t>
              <w:br/>
              <w:t>i terapeutyczny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fność d</w:t>
            </w:r>
            <w:r>
              <w:rPr>
                <w:sz w:val="20"/>
                <w:lang w:val="en-US"/>
              </w:rPr>
              <w:t>oboru metod</w:t>
            </w:r>
            <w:r>
              <w:rPr>
                <w:sz w:val="20"/>
              </w:rPr>
              <w:t xml:space="preserve"> i form pracy </w:t>
            </w:r>
            <w:r>
              <w:rPr>
                <w:sz w:val="20"/>
                <w:lang w:val="en-US"/>
              </w:rPr>
              <w:t>do celów lekcj</w:t>
            </w:r>
            <w:r>
              <w:rPr>
                <w:sz w:val="20"/>
              </w:rPr>
              <w:t>i/zajęć,</w:t>
            </w:r>
            <w:r>
              <w:rPr>
                <w:sz w:val="20"/>
                <w:lang w:val="en-US"/>
              </w:rPr>
              <w:t xml:space="preserve"> wpływających na podnoszenie efektów kształcenia </w:t>
              <w:br/>
              <w:t>i wychowan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względnienie w przygotowaniu </w:t>
              <w:br/>
              <w:t>i prowadzeniu zajęć indywidualnych możliwości, potrzeb i wydolności psychofizycznej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dzielanie informacji zwrotnej dotyczącej </w:t>
            </w:r>
            <w:r>
              <w:rPr>
                <w:sz w:val="20"/>
                <w:lang w:val="en-US"/>
              </w:rPr>
              <w:t>wiadomości i umiejętności</w:t>
            </w:r>
            <w:r>
              <w:rPr>
                <w:sz w:val="20"/>
              </w:rPr>
              <w:t xml:space="preserve"> uczniów/wychowanków</w:t>
            </w:r>
            <w:r>
              <w:rPr>
                <w:sz w:val="20"/>
                <w:lang w:val="en-US"/>
              </w:rPr>
              <w:t>, z uwzględnieniem wysiłku wkładanego przez uczn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ywizowanie wszystkich uczestników lekcji/zaję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adnienia obserwacji lekcji/zajęć w bieżącym roku szko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obserwacji lekcji/zajęć w bieżącym roku szko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nauczyci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obserwując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e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wspierających dobrostan dzieci i młodzieży, w tym dbałość o ich zdrowie psychiczn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enie w przygotowaniu i prowadzeniu zajęć narzędzi i materiałów dostępnych w sieci, w tym sztucznej inteligencji i zasobów Zintegrowanej Platformy Eduk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ne spostrzeżenia i uwagi obserwującego zaj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nauczyciela:</w:t>
        <w:tab/>
        <w:tab/>
        <w:tab/>
        <w:tab/>
        <w:tab/>
        <w:tab/>
        <w:tab/>
        <w:t>Podpis obserwującego zajęc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/>
  <dc:description/>
  <cp:keywords/>
  <dc:language>en-US</dc:language>
  <cp:lastModifiedBy/>
  <dcterms:modified xsi:type="dcterms:W3CDTF">2024-09-16T12:31:00Z</dcterms:modified>
  <cp:revision>1</cp:revision>
  <dc:subject/>
  <dc:title/>
</cp:coreProperties>
</file>