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USZ OBSERWACJI LEKCJI/ZAJĘ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nr 52 / Pozalekcyjne Zajęcia Wychowaw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Szkół nr 33 w Bydgosz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Obserwacja doradczo – doskonaląca / kontrolno – oceniająca / diagnozująca*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* </w:t>
      </w:r>
      <w:r>
        <w:rPr>
          <w:sz w:val="20"/>
          <w:szCs w:val="20"/>
        </w:rPr>
        <w:t>Podkreśl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auczyciela początkującego przez pierwsze dwa lata pracy obserwacji nie będzie podlegał poziom sprawności i umiejętności  uczni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5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nauczyci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/ rodzaj za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 edukacyjny / Grupa wie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bserw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t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erapeu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dydak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wychowawc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w języku ucz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y pra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y prac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dydaktyczne, przybory, przyrząd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nariusz lekcji/zajęć w punkt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przy poszczególnych elementach zajęć wpisać liczbę porządkową rozwijanej kompetencji kluczowej)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lekcji/zajęć (stopień realizacji celów, mocne i słabe strony lekcji/zajęć)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efleksja i wnioski do dalszej pracy*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uczyciel wypełnia po realizacji lekcji/zajęć – omawianie podczas rozmowy podsumowując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pl-PL"/>
        </w:rPr>
      </w:pPr>
      <w:r>
        <w:rPr/>
        <w:t>Cel obserwacji: poziom sprawności i umiejętności uczni</w:t>
      </w:r>
      <w:r>
        <w:rPr>
          <w:lang w:val="pl-PL"/>
        </w:rPr>
        <w:t>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99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kluczowe uczni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nauczyciela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bserwującego</w:t>
            </w:r>
          </w:p>
        </w:tc>
      </w:tr>
      <w:tr>
        <w:trPr>
          <w:trHeight w:val="2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</w:tr>
      <w:tr>
        <w:trPr>
          <w:trHeight w:val="14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so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so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e komunikowanie się w języku polskim oraz w językach obcych nowożytn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e wykorzystywanie narzędzi matematyki w życiu codziennym, a także kształcenie myślenia matematyczne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ukiwanie, porządkowanie, krytyczna analiza oraz wykorzystanie informacji z różnych źróde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ywne rozwiązywanie problemów z różnych dziedzin ze świadomym wykorzystaniem metod </w:t>
              <w:br/>
              <w:t>i narzędzi wywodzących się z informatyki, w tym programo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, również z wykorzystaniem technik mediacyjny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zespole i społeczna aktywnoś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y udział w życiu kulturalnym szkoły, środowiska lokalnego oraz kraj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l obserwacji: praca nauczyciela w wybranych obszarach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pracy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bserwującego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realizacj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realizacji</w:t>
            </w:r>
          </w:p>
        </w:tc>
      </w:tr>
      <w:tr>
        <w:trPr>
          <w:trHeight w:val="1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obserwow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obserwowa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jonalność wykorzystania czasu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zachowania bezpieczeństwa podczas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zygotowanie środków dydaktycznych i posługiwanie się nim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ć formułowania celów dydaktycznych, wychowawczych </w:t>
              <w:br/>
              <w:t>i terapeutyczny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rafność d</w:t>
            </w:r>
            <w:r>
              <w:rPr>
                <w:sz w:val="20"/>
                <w:szCs w:val="20"/>
                <w:lang w:val="en-US"/>
              </w:rPr>
              <w:t>oboru metod</w:t>
            </w:r>
            <w:r>
              <w:rPr>
                <w:sz w:val="20"/>
                <w:szCs w:val="20"/>
              </w:rPr>
              <w:t xml:space="preserve"> i form pracy </w:t>
            </w:r>
            <w:r>
              <w:rPr>
                <w:sz w:val="20"/>
                <w:szCs w:val="20"/>
                <w:lang w:val="en-US"/>
              </w:rPr>
              <w:t>do celów lekcj</w:t>
            </w:r>
            <w:r>
              <w:rPr>
                <w:sz w:val="20"/>
                <w:szCs w:val="20"/>
              </w:rPr>
              <w:t>i/zajęć,</w:t>
            </w:r>
            <w:r>
              <w:rPr>
                <w:sz w:val="20"/>
                <w:szCs w:val="20"/>
                <w:lang w:val="en-US"/>
              </w:rPr>
              <w:t xml:space="preserve"> wpływających na podnoszenie efektów kształcenia </w:t>
              <w:br/>
              <w:t>i wychowa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zględnienie w przygotowaniu </w:t>
              <w:br/>
              <w:t>i prowadzeniu zajęć indywidualnych możliwości, potrzeb i wydolności psychofizycznej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dzielanie informacji zwrotnej dotyczącej </w:t>
            </w:r>
            <w:r>
              <w:rPr>
                <w:sz w:val="20"/>
                <w:szCs w:val="20"/>
                <w:lang w:val="en-US"/>
              </w:rPr>
              <w:t>wiadomości i umiejętności</w:t>
            </w:r>
            <w:r>
              <w:rPr>
                <w:sz w:val="20"/>
                <w:szCs w:val="20"/>
              </w:rPr>
              <w:t xml:space="preserve"> uczniów/wychowanków</w:t>
            </w:r>
            <w:r>
              <w:rPr>
                <w:sz w:val="20"/>
                <w:szCs w:val="20"/>
                <w:lang w:val="en-US"/>
              </w:rPr>
              <w:t>, z uwzględnieniem wysiłku wkładanego przez ucz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izowanie wszystkich uczestników lekcji/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bCs/>
        </w:rPr>
        <w:t>Zagadnienia obserwacji lekcji/zajęć w bieżącym roku szko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obserwacji lekcji/zajęć w bieżącym roku szkol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notacje nauczycie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notacje obserwując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re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warunków wspierających dobrostan dzieci i młodzieży, w tym dbałość o ich zdrowie psychiczn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enie w przygotowaniu i prowadzeniu zajęć narzędzi i materiałów dostępnych w sieci, w tym sztucznej inteligencji i zasobów Zintegrowanej Platformy Edukacyj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ne spostrzeżenia i uwagi obserwującego zaję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nauczyciela:                                                                                     Podpis obserwującego zajęc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7:00Z</dcterms:created>
  <dc:creator>mama</dc:creator>
  <dc:description/>
  <cp:keywords/>
  <dc:language>en-US</dc:language>
  <cp:lastModifiedBy>Alicja_ZS33</cp:lastModifiedBy>
  <cp:lastPrinted>2022-08-29T10:32:00Z</cp:lastPrinted>
  <dcterms:modified xsi:type="dcterms:W3CDTF">2024-09-16T12:31:00Z</dcterms:modified>
  <cp:revision>6</cp:revision>
  <dc:subject/>
  <dc:title>ARKUSZ OBSERWACJI ZAJĘĆ</dc:title>
</cp:coreProperties>
</file>