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roku szkolnego 2024/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9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poczęcie zaję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9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Pedagogiczna (środ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9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branie z rodzicami w KP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0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erencja ZS 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0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branie z rodzicami i „Drzwi otwarte” w KPD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24.10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Rada Szkolenio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19-22.11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Próbna Matura z Opero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3-5.12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Próbny Egzamin Ósmoklasisty z Opero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2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z rodzicami i „Drzwi otwarte” w KPD (informacja </w:t>
              <w:br/>
              <w:t>o zagrożenia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31.12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mowa przerwa świątecz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1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Klasyfikacyjna (środ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1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wiadów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1B1B1B"/>
                <w:shd w:fill="FFFFFF" w:val="clear"/>
              </w:rPr>
              <w:t>20.01. - 9.02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ie zimow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Marzec 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Rada Szkolenio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3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z rodzicami i „Drzwi otwarte” w KPD (informacja </w:t>
              <w:br/>
              <w:t>o zagrożenia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4.-22.04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osenna przerwa świątecz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4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Klasyfikacyjna – maturzyści (wtore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4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ończenie roku szkolnego maturzyst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5-7.05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Egzaminy matural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5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z rodzicami i „Drzwi otwarte” w KPD (informacja </w:t>
              <w:br/>
              <w:t>o zagrożenia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3-15.05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Egzamin ósmoklasis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6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Dzi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6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Klasyfikacyj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6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że Ciał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6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da Podsumowując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6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ończenie roku szkoln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2:00Z</dcterms:created>
  <dc:creator>ZESPÓŁ NR 33</dc:creator>
  <dc:description/>
  <cp:keywords/>
  <dc:language>en-US</dc:language>
  <cp:lastModifiedBy>Alicja_ZS33</cp:lastModifiedBy>
  <cp:lastPrinted>2023-08-29T09:36:00Z</cp:lastPrinted>
  <dcterms:modified xsi:type="dcterms:W3CDTF">2024-09-12T13:41:00Z</dcterms:modified>
  <cp:revision>6</cp:revision>
  <dc:subject/>
  <dc:title>Organizacja roku szkolnego 2014/2015</dc:title>
</cp:coreProperties>
</file>