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136206"/>
      <w:bookmarkStart w:id="1" w:name="_Hlk13503647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Bydgoszcz, dnia ……………..…..……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imię i nazwisko 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jednostki organizacyjnej)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135036474"/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bookmarkEnd w:id="2"/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bookmarkStart w:id="3" w:name="_Hlk135234687"/>
      <w:bookmarkEnd w:id="3"/>
      <w:r>
        <w:rPr>
          <w:rFonts w:cs="Times New Roman" w:ascii="Times New Roman" w:hAnsi="Times New Roman"/>
          <w:b/>
          <w:kern w:val="0"/>
          <w:sz w:val="26"/>
          <w:szCs w:val="26"/>
        </w:rPr>
        <w:t>Wniosek pracow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o udzielenie zwolnienia od pracy z powodu działania siły wyżs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  <w:bookmarkStart w:id="4" w:name="_Hlk135136206"/>
      <w:bookmarkStart w:id="5" w:name="_Hlk135234687"/>
      <w:bookmarkStart w:id="6" w:name="_Hlk135136206"/>
      <w:bookmarkStart w:id="7" w:name="_Hlk135234687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Na podstawie art. </w:t>
      </w:r>
      <w:bookmarkStart w:id="8" w:name="_Hlk135135026"/>
      <w:r>
        <w:rPr>
          <w:rFonts w:cs="Times New Roman" w:ascii="Times New Roman" w:hAnsi="Times New Roman"/>
          <w:color w:val="000000"/>
          <w:kern w:val="0"/>
          <w:sz w:val="24"/>
        </w:rPr>
        <w:t>148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1 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Kodeksu pracy </w:t>
      </w:r>
      <w:bookmarkEnd w:id="8"/>
      <w:r>
        <w:rPr>
          <w:rFonts w:cs="Times New Roman" w:ascii="Times New Roman" w:hAnsi="Times New Roman"/>
          <w:color w:val="000000"/>
          <w:kern w:val="0"/>
          <w:sz w:val="24"/>
        </w:rPr>
        <w:t xml:space="preserve">w związku z działaniem siły wyższej w pilnych sprawach rodzinnych spowodowanych chorobą lub wypadkiem z uwagi, że niezbędna jest moja natychmiastowa obecność, proszę o udzielenie mi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>zwolnienia od pracy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w wymiarze: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kern w:val="0"/>
          <w:sz w:val="24"/>
        </w:rPr>
        <w:t>……………… dni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**,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od dnia ……………..………… do dnia …………....…….……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>(podać liczbę dni – maksymalnie 2 dni w roku kalendarzowym oraz dokładną datę zwolnienia od pracy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kern w:val="0"/>
          <w:sz w:val="24"/>
        </w:rPr>
        <w:t>……………… godzin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**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, w dniu …………………… od godz. …….. do godz. ….…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18"/>
          <w:szCs w:val="18"/>
        </w:rPr>
        <w:t>(podać ilość godzin – maksymalnie 16 godz. w roku kalendarzowym oraz dokładne godziny zwolnienia od pra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*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**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zwolnienie od pracy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zysługuje w wymiarze 2dni albo 16godzin w roku kalendarzowym. O sposobie wykorzystania w danym roku kalendarzowym zwolnienia od pracy – w dniach albo godzinach – decyduje pracownik w pierwszym wniosku o udzielenie takiego zwolnienia złożonym w danym roku kalendarz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Zwolnienie od pracy udzielane w wymiarze godzinowym, dla pracownika zatrudnionego </w:t>
      </w:r>
      <w:r>
        <w:rPr>
          <w:rFonts w:cs="Times New Roman" w:ascii="Times New Roman" w:hAnsi="Times New Roman"/>
          <w:i/>
          <w:sz w:val="18"/>
          <w:szCs w:val="18"/>
        </w:rPr>
        <w:t>w niepełnym wymiarze czasu pracy ustala się proporcjonalnie do wymiaru czasu pracy tego pracownika</w:t>
      </w:r>
      <w:r>
        <w:rPr>
          <w:rFonts w:cs="Times New Roman" w:ascii="Times New Roman" w:hAnsi="Times New Roman"/>
          <w:sz w:val="18"/>
          <w:szCs w:val="18"/>
        </w:rPr>
        <w:t>. Niepełną godzinę zwolnienia od pracy zaokrągla się                   w górę do pełnej godziny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rPr>
          <w:rFonts w:eastAsia="Times New Roman" w:cs="Calibri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(data i podpis pracod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6:00Z</dcterms:created>
  <dc:creator>Drzewiecka Ewa</dc:creator>
  <dc:description/>
  <cp:keywords/>
  <dc:language>en-US</dc:language>
  <cp:lastModifiedBy>sekretariat</cp:lastModifiedBy>
  <dcterms:modified xsi:type="dcterms:W3CDTF">2023-11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