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PRACY BIBLIOTEKI W ROKU SZKOLNYM 2024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bowiązuje od 9 grudnia 2024</w:t>
      </w:r>
      <w:r>
        <w:rPr/>
        <w:t xml:space="preserve"> r.</w:t>
      </w:r>
    </w:p>
    <w:tbl>
      <w:tblPr>
        <w:tblW w:w="14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355"/>
        <w:gridCol w:w="2349"/>
        <w:gridCol w:w="2346"/>
        <w:gridCol w:w="2352"/>
        <w:gridCol w:w="2348"/>
      </w:tblGrid>
      <w:tr>
        <w:trPr/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 GODZIN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1256" w:hRule="atLeast"/>
        </w:trPr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SZPITAL DZIECIĘCY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30 – 13.30 (2h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3.00 (2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  <w:tr>
        <w:trPr>
          <w:trHeight w:val="1332" w:hRule="atLeast"/>
        </w:trPr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EDIATRII, HEMATOLOGII I ONKOLOGII SU 1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 – 15.05 (1h)  SP/LO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 – 12.45 (2h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</w:t>
            </w:r>
          </w:p>
        </w:tc>
      </w:tr>
      <w:tr>
        <w:trPr>
          <w:trHeight w:val="1042" w:hRule="atLeast"/>
        </w:trPr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SYCHIATRII SU 1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6.00 (2h)  SP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– 16.00 (2h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</w:t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</w:tr>
      <w:tr>
        <w:trPr>
          <w:trHeight w:val="916" w:hRule="atLeast"/>
        </w:trPr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ADMINISTRACYJNE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 – 11.10 (2h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/LO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3.00 (2h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/LO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---------</w:t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2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  <w:tc>
          <w:tcPr>
            <w:tcW w:w="2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h</w:t>
            </w:r>
          </w:p>
        </w:tc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</w:t>
            </w:r>
          </w:p>
        </w:tc>
        <w:tc>
          <w:tcPr>
            <w:tcW w:w="2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5:00Z</dcterms:created>
  <dc:creator>Bydgoszcz</dc:creator>
  <dc:description/>
  <cp:keywords/>
  <dc:language>en-US</dc:language>
  <cp:lastModifiedBy>Alicja_ZS33</cp:lastModifiedBy>
  <cp:lastPrinted>2024-11-20T12:09:00Z</cp:lastPrinted>
  <dcterms:modified xsi:type="dcterms:W3CDTF">2024-12-06T11:54:00Z</dcterms:modified>
  <cp:revision>5</cp:revision>
  <dc:subject/>
  <dc:title>PLAN PRACY BIBLIOTEKI</dc:title>
</cp:coreProperties>
</file>