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keepNext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XIX Liceum Ogólnokształcące im. Ireny Sendlerowej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943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2410"/>
        <w:gridCol w:w="1984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Tytuł podręcz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Autor / autor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Wydawnictwo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Język pol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szłość i dziś. Literatura, język, kultura. Liceum i technikum. Klasa 1, część 1 i 2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szłość i dziś. Literatura, język, kultura. Klasa 2. Część 1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zeszłość i dziś. Literatura, język, kultura. Klasa 2. Część 2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zeszłość i dziś. Literatura – język – kultura. Klasa 3, część 1 (Młoda Polska)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zeszłość i dziś. Literatura – język – kultura. Klasa 3, część 2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zeszłość i dziś. Literatura, język, kultura. Klasa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K. Mrowcewicz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. Siwicka, </w:t>
              <w:br/>
              <w:t>A. Nawarecki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wa Paczoska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acek Kopciń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ydawnictwo Piotra Marciszuka STENTOR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Język angiel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igh Note 2. A2+/B1. Student's Book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igh Note 3. B1+/B2 Student's Book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igh Note 4 B2/B2+ Student's Book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igh Note 5. B2+/C1 Student's Bo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B. Hastings, S. McKinlay, </w:t>
              <w:br/>
              <w:t xml:space="preserve">R. Fricker, D. Russell, </w:t>
              <w:br/>
              <w:t>B. Trapnell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. Brayshaw, B. Hastings, </w:t>
              <w:br/>
              <w:t xml:space="preserve">L. Edwards, C. Bright, </w:t>
              <w:br/>
              <w:t>J. Sosnows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. Roberts, C. Krantz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L. Edwards, C. Bright, </w:t>
              <w:br/>
              <w:t xml:space="preserve">E. Szlachta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J. Sosnowska, L. Edwards, </w:t>
              <w:br/>
              <w:t>R. Roberts, R. Frick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arson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Język niemie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mplett plus, tom 1, Język niemiecki </w:t>
              <w:br/>
              <w:t>dla 4-letnich liceów i 5-letnich techników Podręczni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mplett plus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mplett Plus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mplett Plus 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mplett plus, tom 1, Język niemiecki </w:t>
              <w:br/>
              <w:t>dla 4-letnich liceów i 5-letnich techników. Książka ćwi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. Montali, D. Mandeli, N. Czernohous Linzi, B. Niebrzydowska,  A. Lipczak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. Montali, D. Mandeli, N. Czernohous Linzi, B Niebrzydo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dawnictwo Klett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Historia (podstawowa)</w:t>
            </w:r>
          </w:p>
        </w:tc>
      </w:tr>
      <w:tr>
        <w:trPr>
          <w:trHeight w:val="69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znać przeszłość 1. Podręcznik do historii dla liceum ogólnokształcącego i technikum. Zakres podstawowy. Nowa podstawa programowa od 2022 r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znać przeszłość 2. Podręcznik do historii dla liceum ogólnokształcącego i technikum. Zakres podstawowy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znać przeszłość 3. Podręcznik do historii dla liceum ogólnokształcącego i technikum. Zakres podstawowy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znać przeszłość. Podręcznik do historii dla liceum ogólnokształcącego i technikum. Zakres podstaw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. Pawlak, A. Szweda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. Kucharski, A. Łaszkiewicz, A. Niewęgłowska,  S. Rosza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J. Kłaczkow, A. Łaszkiewicz, </w:t>
              <w:br/>
              <w:t>S. Rosza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. Kłaczkow, S. Rosz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wa Era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Historia (rozszerzona)</w:t>
            </w:r>
          </w:p>
        </w:tc>
      </w:tr>
      <w:tr>
        <w:trPr>
          <w:trHeight w:val="633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rozumieć przeszłość 1. Podręcznik do historii dla liceum ogólnokształcącego i technikum. Zakres rozszerzony. Nowa podstawa programowa od 2022 r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rozumieć przeszłość 2. Podręcznik do historii dla liceum ogólnokształcącego i technikum. Zakres rozszerzony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rozumieć przeszłość 3. Podręcznik do historii dla liceum ogólnokształcącego i technikum. Zakres rozszerzony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rozumieć przeszłość Podręcznik do historii dla liceum ogólnokształcącego i technikum. Zakres rozszer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. Kulesza, K. Kowalewski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. Klint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. Niewęgłowska, </w:t>
              <w:br/>
              <w:t>T. Krzemiński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. Śniegocki, A. Zieliń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wa Era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Historia i Teraźniejszość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storia i teraźniejszość. Podręcznik dla liceów i techników. Klasa 2. 1980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. Roszkow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ydawnictwo Czarny Kruk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Wiedza o społeczeństwie (podstawowa)</w:t>
            </w:r>
          </w:p>
        </w:tc>
      </w:tr>
      <w:tr>
        <w:trPr>
          <w:trHeight w:val="50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W centrum uwagi 1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ręcznik do wiedzy o społeczeństwie dla liceum ogólnokształcącego i technikum. Zakres podstawo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centrum uwagi 2. Podręcznik do wiedzy o społeczeństwie dla liceum ogólnokształcącego i technikum. Zakres podstaw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. Janicki, M. Menz,</w:t>
              <w:br/>
              <w:t>J. Kięczkowska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. Czechowska, A. Janic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wa Era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Wiedza o społeczeństwie (rozszerzona)</w:t>
            </w:r>
          </w:p>
        </w:tc>
      </w:tr>
      <w:tr>
        <w:trPr>
          <w:trHeight w:val="112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W centrum uwagi 1. Podręcznik do wiedzy o społeczeństwie dla liceum ogólnokształcącego i technikum. Zakres rozszerzo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W centrum uwagi 2. Podręcznik do wiedzy o społeczeństwie dla liceum ogólnokształcącego i technikum. Zakres rozszerzo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W centrum uwagi 3. Podręcznik do wiedzy o społeczeństwie dla liceum ogólnokształcącego i technikum. Zakres rozszerzo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W centrum uwagi 4. Podręcznik do wiedzy o społeczeństwie dla liceum ogólnokształcącego i technikum. Zakres rozszer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. Drelich, A. Janicki, J. Kięczkowska, J. Komorowski, </w:t>
              <w:br/>
              <w:t xml:space="preserve">E. Martinek, A. Peisert 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. Drelich, A. Janicki, </w:t>
              <w:br/>
              <w:t>E. Martinek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. Drelich, A. Janicki, J. Kięczkowska, </w:t>
              <w:br/>
              <w:t xml:space="preserve">E. Martinek, </w:t>
              <w:br/>
              <w:t xml:space="preserve">A. Makarewicz, </w:t>
              <w:br/>
              <w:t>L. Węgrzyn-Odzioba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. Czechowska, </w:t>
              <w:br/>
              <w:t>S. Drel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wa Era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atematyka (podstawowa)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owa MATeMAtyka 1. Podręcznik. Zakres podstawowy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eMAtyka 2. Podręcznik dla klasy 2 liceum ogólnokształcącego i technikum. Zakres podstawowy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eMAtyka 3. Podręcznik dla liceum ogólnokształcącego i technikum. Zakres podstawowy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eMAtyka 4. Podręcznik dla liceum ogólnokształcącego i technikum. Zakres podstaw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W. Babiański, L. Chańko, J. Janowicz, D. Ponczek, </w:t>
              <w:br/>
              <w:t>E. Szmytkiewicz, K. 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. Babiański, L. Chańko, J. Czarnowska, </w:t>
              <w:br/>
              <w:t>G. Janocha, D. Ponczek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W. Babiański, L. Chańko, </w:t>
              <w:br/>
              <w:t xml:space="preserve">J. Czarnowska, G. Janocha, </w:t>
              <w:br/>
              <w:t>J. Wesołowska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W. Babiański, L. Chańko, </w:t>
              <w:br/>
              <w:t>J. Czarnowska, J. Wesołows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wa Era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atematyka (rozszerzona)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owa MATeMAtyka 1. Zakres podstawowy i rozszerzony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eMatyka. Podręcznik dla klasy 2 liceum ogólnokształcącego i technikum. Zakres podstawowy i rozszerzony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eMAtyka 3. Podręcznik dla liceum ogólnokształcącego i technikum. Zakres podstawowy i rozszerzony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eMAtyka 4. Podręcznik dla liceum ogólnokształcącego i technikum. Zakres podstawowy i rozszer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. Babiański, L. Chańko, J. Janowicz, D. Ponczek, E. Szmytkiewicz, K. 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W. Babiański, </w:t>
              <w:br/>
              <w:t>L. Chańko, G. Janocha</w:t>
              <w:br/>
              <w:t>J. Czarnowska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. Babiański, L. Chańko, 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. Czarnowska, G. Janocha, D. Ponczek, J. Wesołowska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. Babiański, L. Chańko, J. Czarnowska, J. Wesoło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Nowa Era 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Fizyka (podstawowa)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WE Odkryć fizykę 1. Podręcznik dla klasy 1 liceum ogólnokształcącego i technikum. Zakres podstawo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dkryć fizykę. Podręcznik dla klasy 2 liceum ogólnokształcącego i technikum. Zakres podstawo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dkryć fizykę. Podręcznik dla klasy 3 liceum ogólnokształcącego i technikum. Zakres podstaw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. Braun, W. Śli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wa Era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Fizyka (rozszerzona)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WE Zrozumieć fizykę 1. Podręcznik dla liceum ogólnokształcącego i technikum. Zakres rozszerzony. Część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rozumieć fizykę. Podręcznik dla liceum ogólnokształcącego i technikum. Zakres rozszerzony. Część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rozumieć fizykę. Podręcznik dla liceum ogólnokształcącego i technikum. Zakres rozszerzony. Część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rozumieć fizykę. Podręcznik dla liceum ogólnokształcącego i technikum. Zakres rozszerzony. Część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. Braun, K. Byczuk, A. Seweryn-Byczuk, </w:t>
              <w:br/>
              <w:t>E. Wójtowi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wa Era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Chemia (podstawowa)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NOWA To jest chemia 1. Edycja 2024. Podręcznik dla liceum ogólnokształcącego i technikum, zakres podstawowy</w:t>
              </w:r>
            </w:hyperlink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 jest chemia 2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emia organiczna. Podręcznik dla liceum ogólnokształcącego i technikum. Zakres podstaw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J. Mrzigod, </w:t>
              <w:br/>
              <w:t xml:space="preserve">A. Mrzigod, R. Hassa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. Hassa, A. Mrzigod, </w:t>
              <w:br/>
              <w:t>J. Mrzig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wa Era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Chemia (rozszerzona)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NOWA To jest chemia 1. Edycja 2024. Podręcznik dla liceum ogólnokształcącego i technikum. Zakres rozszerzony</w:t>
              </w:r>
            </w:hyperlink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o jest chemia 2. Chemia organiczna. Podręcznik dla liceum ogólnokształcącego i technikum. Zakres rozszer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. Litwin, Sz. Styka-Wlazło, J. Szymońska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wa Era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Biologia (podstawowa)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WA Biologia na czasie 1. Edycja 2024. Podręcznik dla liceum ogólnokształcącego i technikum. Zakres podstawo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ologia na czasie 1, 2. Podręcznik do liceum ogólnokształcącego. Zakres podstawowy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iologia na czasie 3. Podręcznik dla liceum ogólnokształcącego i technikum. Zakres podstawow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. Helmin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. Holeczek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. Holecz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wa Era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Biologia (rozszerzona)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WA Biologia na czasie 1. Edycja 2024. Podręcznik dla liceum ogólnokształcącego i technikum. Zakres rozszerzony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ologia na czasie 2. Podręcznik dla liceum ogólnokształcącego i technikum. Zakres rozszerzony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iologia na czasie 3. Podręcznik dla liceum ogólnokształcącego i technikum. Zakres rozszerzony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ologia na czasie 4. Podręcznik dla liceum ogólnokształcącego i technikum. Zakres rozszer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. Guzik, R. Kozik, </w:t>
              <w:br/>
              <w:t xml:space="preserve">A. Krotke, R. Matuszewska, </w:t>
              <w:br/>
              <w:t>W. Zamachowski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. Guzik, R. Kozik, </w:t>
              <w:br/>
              <w:t>W. Zamachowski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. Dubert, M. Guzik, </w:t>
              <w:br/>
              <w:t>A. Helmin, J. Holeczek, S. Krawczyk, W. Zamachowski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. Dubert, </w:t>
              <w:br/>
              <w:t xml:space="preserve">M. Jurgowiak, </w:t>
              <w:br/>
              <w:t>W. Zamachow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wa Era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Geografia (podstawowa)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WE Oblicza geografii 1. Edycja 2024. Podręcznik dla liceum ogólnokształcącego i technikum. Zakres podstawowy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blicza geografii 2. Podręcznik dla liceum ogólnokształcącego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technikum. Zakres podstawowy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blicza geografii 3. Podręcznik dla liceum ogólnokształcącego </w:t>
              <w:br/>
              <w:t>i technikum. Zakres podstaw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. Malarz, </w:t>
              <w:br/>
              <w:t>M. Więckowski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. Uliszak, K. Wiedermann, </w:t>
              <w:br/>
              <w:t>T. Rachwał, P. Kroh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. Adamiak, </w:t>
              <w:br/>
              <w:t xml:space="preserve">M. Świtoniak, </w:t>
              <w:br/>
              <w:t xml:space="preserve">A. Dubownik, </w:t>
              <w:br/>
              <w:t>M. Nowak, B. Szy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wa Era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Geografia (rozszerzona)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OWE Oblicza geografii 1. Edycja 2024. Podręcznik dla liceum ogólnokształcącego i technikum. Zakres rozszerzony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geografii 2. Podręcznik dla liceum ogólnokształcącego i technikum. Zakres rozszerzony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blicza geografii 3. Podręcznik dla liceum ogólnokształcącego i technikum. Zakres rozszerzony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blicza geografii 4. Podręcznik dla liceum ogólnokształcącego i technikum. Zakres rozszer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. Malarz, M. Więckowski, P. Kroh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. Rachwał, W. Kilar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. Świtoniak, T. Wieczorek,  R. Malarz, T. Karasiewicz, </w:t>
              <w:br/>
              <w:t>M. Więckowski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. Rachwał, C. Adamiak, </w:t>
              <w:br/>
              <w:t>M. Świtoniak, P. Kro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wa Era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Edukacja dla bezpieczeństwa</w:t>
            </w:r>
          </w:p>
        </w:tc>
      </w:tr>
      <w:tr>
        <w:trPr>
          <w:trHeight w:val="553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Żyję i działam bezpiecznie. Podręcznik do edukacji dla bezpieczeństwa do liceum ogólnokształcącego i technik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. Sło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wa Era</w:t>
            </w:r>
          </w:p>
        </w:tc>
      </w:tr>
      <w:tr>
        <w:trPr>
          <w:trHeight w:val="352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odstawy Przedsiębiorczości</w:t>
            </w:r>
          </w:p>
        </w:tc>
      </w:tr>
      <w:tr>
        <w:trPr>
          <w:trHeight w:val="647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ok w przedsiębiorczość. Podręcznik do podstaw przedsiębiorczości dla szkół ponadpodstaw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. Makieła, T. Rachwa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owa Era </w:t>
            </w:r>
          </w:p>
        </w:tc>
      </w:tr>
      <w:tr>
        <w:trPr>
          <w:trHeight w:val="297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iznes i zarządzanie (podstawa)</w:t>
            </w:r>
          </w:p>
        </w:tc>
      </w:tr>
      <w:tr>
        <w:trPr>
          <w:trHeight w:val="647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ok w biznes i zarządzanie 1. Podręcznik do biznesu i zarządzania dla liceum ogólnokształcącego i technikum. Zakres podstawowy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ok w biznes i zarządzanie 2 Podręcznik do liceum ogólnokształcącego i technikum. Zakres podstaw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. Makieła, T. Rachwa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wa Era</w:t>
            </w:r>
          </w:p>
        </w:tc>
      </w:tr>
      <w:tr>
        <w:trPr>
          <w:trHeight w:val="311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iznes i zarządzanie (rozszerzenie)</w:t>
            </w:r>
          </w:p>
        </w:tc>
      </w:tr>
      <w:tr>
        <w:trPr>
          <w:trHeight w:val="647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ok w biznes i zarządzanie 1. Podręcznik do biznesu i zarządzania dla liceum ogólnokształcącego i technikum. Zakres rozszer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. Rachwa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wa Era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/>
      <w:ind w:right="360" w:hanging="0"/>
      <w:jc w:val="center"/>
      <w:rPr/>
    </w:pPr>
    <w:r>
      <w:rPr/>
    </w:r>
  </w:p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0" w:after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ize">
    <w:name w:val="size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lep.nowaera.pl/product/chemia-pp-to-jest-chemia-zp-re-zm-cz-1-podrecznik-065522" TargetMode="External"/><Relationship Id="rId3" Type="http://schemas.openxmlformats.org/officeDocument/2006/relationships/hyperlink" Target="https://sklep.nowaera.pl/product/chemia-pp-to-jest-chemia-zr-re-zm-cz-1-podrecznik-06556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41:00Z</dcterms:created>
  <dc:creator>Pawel</dc:creator>
  <dc:description/>
  <cp:keywords/>
  <dc:language>en-US</dc:language>
  <cp:lastModifiedBy>Alicja_ZS33</cp:lastModifiedBy>
  <cp:lastPrinted>2022-07-01T12:09:00Z</cp:lastPrinted>
  <dcterms:modified xsi:type="dcterms:W3CDTF">2024-06-19T13:27:00Z</dcterms:modified>
  <cp:revision>4</cp:revision>
  <dc:subject/>
  <dc:title>Załącznik nr 1 do Zarządzenia Dyrektora Nr 11/2015</dc:title>
</cp:coreProperties>
</file>