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2 do Zarządzenia Dyrektora nr 8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lny zestaw podręczników do kształcenia ogólnego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tabs>
          <w:tab w:val="clear" w:pos="720"/>
          <w:tab w:val="left" w:pos="8250" w:leader="none"/>
        </w:tabs>
        <w:spacing w:lineRule="auto" w:line="240"/>
        <w:jc w:val="center"/>
        <w:rPr/>
      </w:pPr>
      <w:r>
        <w:rPr/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551"/>
        <w:gridCol w:w="2127"/>
        <w:gridCol w:w="269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tor / au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umer ewidencyjny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Nowy Elementarz Odkrywców. Podręcznik. Klasa 1. Edukacja polonistyczna, społeczna i przyrodnicza cz. 1–4, Edukacja matematyczna cz.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owy Elementarz Odkrywców. Podręcznik. Klasa 2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arz Odkrywców. Podręcznik. Klasa 3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 Hryszkiewicz, </w:t>
              <w:br/>
              <w:t xml:space="preserve">B. Stępień, J. Winiecka-Nowak, K. Bielenica, M. Bura, M. Kwil,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Lankiewi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Hryszkiewicz, </w:t>
              <w:br/>
              <w:t>B. Stępień, J. Winiecka-Nowak, K. Bielenica, M. Bura, M. Kw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/1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2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5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6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ziom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ziom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English Adventure. Podręcznik. Poziom 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. Lochowsk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. Brun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 Lambert, A. Worall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. Lochowski, </w:t>
              <w:br/>
              <w:t>A. Worrall, A. Tka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arson Central Europe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1/2017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9/3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Żyjemy w Bożym świecie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ność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11-01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po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E Słowa na start! 4-6Podręcznik do języka polskiego dla klasy czwartej/piątej/szóstej szkoły podstawowej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4. Zeszyt ćwicze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o języka polskiego dla klasy siódm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la klasy 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Klimowicz, </w:t>
              <w:br/>
              <w:t>M. Derlu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J. Kostrzewa, </w:t>
              <w:br/>
              <w:t>J. Krzemiń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M. Iwanowska, </w:t>
              <w:br/>
              <w:t xml:space="preserve">M. Chmiel, </w:t>
              <w:br/>
              <w:t>J. Krzem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ółka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4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1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Język angielski. Repetytorium dla szkoły podstawowej. Cześć 1. Podręcznik wieloletn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Język angielski. Repetytorium dla szkoły podstawowej. Część 2. Podręcznik wielolet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 Zervas, C. Wright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. Croxford, G. Fruen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Zervas, C. Bright, </w:t>
              <w:br/>
              <w:t>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. Hastings, </w:t>
              <w:br/>
              <w:t>S. McKinlay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Tkacz, A. Bandis, </w:t>
              <w:br/>
              <w:t>A. Lewicka, R. Cowen, R. Ran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arson Central Eur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1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2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3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4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/1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/2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Język niemiecki</w:t>
            </w:r>
          </w:p>
        </w:tc>
      </w:tr>
      <w:tr>
        <w:trPr>
          <w:trHeight w:val="1444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1 Podręcznik do języka niemieckiego dla klasy VII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2. Podręcznik do języka niemieckiego dla klasy VIII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Motta, E. Krulak-Kempisty, C. Brass, </w:t>
              <w:br/>
              <w:t>D. Gluc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 Polska sp.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/1/2020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/2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4. Zeszyt ćwiczeń do historii dla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5. Zeszyt ćwiczeń do historii dla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6. Zeszyt ćwiczeń do historii dla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  <w:t>Wczoraj i dziś. Podręcznik do historii dla klasy siódmej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czoraj i dziś. Klasa 7. Zeszyt ćwiczeń do historii dla szkoły podstawowej</w:t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ósmej szkoły podstawowej</w:t>
              <w:tab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8. Zeszyt ćwiczeń do historii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łaczkow, </w:t>
              <w:br/>
              <w:t xml:space="preserve">A. Łaszkiewicz, </w:t>
              <w:br/>
              <w:t>S. Rosz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Śniegocki, </w:t>
              <w:br/>
              <w:t>A. 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1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77/3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4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Wiedza o społeczeństwie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Janicka, A. Janicki, A. Kucia-Maćkowska, T. Mać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zyrod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Podręcznik do przyrody dla klasy czwartej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Zeszyt ćwiczeń dla klasy czwart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Marko-Worłowsk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 Szlajfer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Golan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 Moździerz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, I. Wrób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Biologia   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Zeszyt ćwiczeń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Sęktas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Jefimow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Hołeczek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Januszewska-Hasiec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Sągin, M. Sęktas</w:t>
              <w:br/>
              <w:t xml:space="preserve">A. Boczarowski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2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4/3/2020/z1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atema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4-6. Podręcznik dla klasy czwartej/piątej/szóstej szkoły podstawowej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 7-8. Podręcznik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P. Zarzycki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. Bolałek, </w:t>
              <w:br/>
              <w:t xml:space="preserve">M. Dobrowolska, </w:t>
              <w:br/>
              <w:t xml:space="preserve">M. Jucewicz, </w:t>
              <w:br/>
              <w:t>M. Karpiński, J. Lech, A. Mysior, K. Zarzy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1/2023/z1 780/2/2024/z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/3/2022/z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4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Fiz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fizyką. Podręcznik dla klasy 7-8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Francuz-Ornat, </w:t>
              <w:br/>
              <w:t xml:space="preserve">T. Kulawik, </w:t>
              <w:br/>
              <w:t>M. Nowotny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Chem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a Nowej Ery. Podręcznik do chemii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Nowej Ery. Zeszyt ćwiczeń do chemii dla klas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ódmej/ósm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Kulawik, T. Kulawik, M. Litwin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ńska, E. Me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1/2023/z1 785/2/2024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Geograf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 Szlajfer, </w:t>
              <w:br/>
              <w:t xml:space="preserve">Z. Zaniewicz, </w:t>
              <w:br/>
              <w:t>T. Rachwał, R. Mal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Rachwał, R. Malarz, D. Szczypiń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alarz, M. Szubert, T. Rachwał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Rachwał, </w:t>
              <w:br/>
              <w:t>D. Szczyp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/1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2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3/2023/z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Informat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czwartej/piątej/szóstej szkoły podstawowe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siódmej/ósme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Kęsk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Kob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1/2022/z1 847/2/2023/z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3/2022/z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/4/2020/z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Technika </w:t>
            </w:r>
          </w:p>
        </w:tc>
      </w:tr>
      <w:tr>
        <w:trPr>
          <w:trHeight w:val="838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o działa? Podręcznik do technik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o działa? Podręcznik do techniki dla klasy piątej/szóstej szkoły podstawowej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. Łabecki, </w:t>
              <w:br/>
              <w:t>M. Łabecka, J. Pecy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Łabecki, M. Łab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5/1/202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/2/2024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iejsca pełne BOGAct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Podręcznik do nauki religii dla czwartej klasy szkoły podstawowej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łogosławieni, którzy szukają Jezus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odręcznik do nauki religii dla siódmej klasy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21-02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31-01/13-KI-3/13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las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o dzieła!</w:t>
            </w:r>
            <w:r>
              <w:rPr>
                <w:rFonts w:cs="Times New Roman" w:ascii="Times New Roman" w:hAnsi="Times New Roman"/>
                <w:color w:val="000000"/>
              </w:rPr>
              <w:t xml:space="preserve"> Podręcznik do dla klasy czwartej/piątej/szóst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dzieła! Podręcznik do plastyki dla klasy 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Lukas, K. On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Ipczyńska, </w:t>
              <w:br/>
              <w:t>N. Mroz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03/3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uz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muzyki. Podręcznik do muzyki dla klasy czwartej/piątej/szóstej/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Gromek, </w:t>
              <w:br/>
              <w:t>G. Kilb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2"/>
                <w:szCs w:val="32"/>
              </w:rPr>
              <w:t>Edukacja dla bezpieczeństw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ję i działam bezpiecznie. Podręcznik do edukacji dla bezpieczeństwa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ł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/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8:00Z</dcterms:created>
  <dc:creator>Pawel</dc:creator>
  <dc:description/>
  <cp:keywords/>
  <dc:language>en-US</dc:language>
  <cp:lastModifiedBy>Alicja_ZS33</cp:lastModifiedBy>
  <cp:lastPrinted>2024-06-19T14:22:00Z</cp:lastPrinted>
  <dcterms:modified xsi:type="dcterms:W3CDTF">2024-06-19T12:24:00Z</dcterms:modified>
  <cp:revision>8</cp:revision>
  <dc:subject/>
  <dc:title>Załącznik nr 1 do Zarządzenia Dyrektora Nr 11/2015</dc:title>
</cp:coreProperties>
</file>