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1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22 z dnia 20 czerwca 2024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wychowania przedszkolneg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cko w swoim żywiole. Program wychowania przedszkolnego. Dobre praktyki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za rok. Program wychowania przedszkolnego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Pawłowska-Niedbała, D. Kucharska, D. Skoraba-Banasik, J. Święcicka, </w:t>
              <w:br/>
              <w:t>E. Wilkos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ucharska, A. Pawłowska-Niedbała, D. Banasik, M. Pietrzak, E. Wil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nauczania języka angielskiego dla przedszkoli i klas zer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Bogucka, D. Ło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2:00Z</dcterms:created>
  <dc:creator>Bydgoszcz</dc:creator>
  <dc:description/>
  <cp:keywords/>
  <dc:language>en-US</dc:language>
  <cp:lastModifiedBy>Alicja_ZS33</cp:lastModifiedBy>
  <cp:lastPrinted>2021-06-30T12:15:00Z</cp:lastPrinted>
  <dcterms:modified xsi:type="dcterms:W3CDTF">2024-06-20T11:30:00Z</dcterms:modified>
  <cp:revision>4</cp:revision>
  <dc:subject/>
  <dc:title>SZKOLNY ZESTAW PROGRAMÓW NAUCZANIA</dc:title>
</cp:coreProperties>
</file>