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łącznik 2 do Uchwały nr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22 z dnia 20 czerwca 2024 r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zkolny zestaw programów nauczania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w Zespole Szkół nr 33 w Bydgoszczy</w:t>
      </w:r>
    </w:p>
    <w:p>
      <w:pPr>
        <w:pStyle w:val="Normal1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zkoła Podstawowa nr 52 im. Ireny Sendlerowej</w:t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32"/>
        </w:rPr>
      </w:pPr>
      <w:r>
        <w:rPr>
          <w:rFonts w:eastAsia="Times New Roman" w:cs="Times New Roman"/>
          <w:b w:val="false"/>
          <w:sz w:val="24"/>
          <w:szCs w:val="3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Program Wychowawczo - Profilaktyczny Zespołu Szkół nr 33 Specjalnych dla Dzieci i Młodzieży Przewlekle Chorej w Bydgoszczy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gram doradztwa zawodowego </w:t>
      </w:r>
      <w:r>
        <w:rPr>
          <w:b w:val="false"/>
          <w:bCs w:val="false"/>
          <w:color w:val="000000"/>
          <w:sz w:val="24"/>
          <w:shd w:fill="FFFFFF" w:val="clear"/>
        </w:rPr>
        <w:t>w Zespole Szkół nr 33 w Bydgoszcz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1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zkoła Podstawowa nr 52 im. Ireny Sendlerowej</w:t>
      </w:r>
    </w:p>
    <w:p>
      <w:pPr>
        <w:pStyle w:val="Normal1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88"/>
        <w:gridCol w:w="414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ROGRAM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/R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„</w:t>
            </w:r>
            <w:r>
              <w:rPr/>
              <w:t xml:space="preserve">Nowy Elementarz Odkrywców” Program nauczania-uczenia się dla I etapu kształcenia – edukacji wczesnoszkolnej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. Janicka-Panek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gram nauczania języka angielskiego dla klas 1-3 zgodny z podstawą programową </w:t>
              <w:br/>
              <w:t>z 14 lutego 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ogu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arson Central Euro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-1-01/12 </w:t>
            </w:r>
            <w:r>
              <w:rPr>
                <w:i/>
                <w:sz w:val="22"/>
                <w:szCs w:val="22"/>
              </w:rPr>
              <w:t>W rodzinie dzieci Boż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. ks. St. Łabędowicz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„</w:t>
            </w:r>
            <w:r>
              <w:rPr/>
              <w:t>Nowe słowa na start! Program nauczania ogólnego języka polskiego w klasach IV-VIII szkoły podstawo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erluk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rogram nauczania języka angielskiego dla klas 4–8 zgodny z podstawą programową z 14 lutego 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J. Stefań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 Central Euro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języka niemieckiego jako drugiego języka obcego w szkole podstawowej. Wariant II.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 Wawrzynia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et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historii w klasach 4–8 szkoły podstawowej „Wczoraj i dziś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ćkow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dza </w:t>
              <w:br/>
              <w:t>o społeczeństwi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Program nauczania wiedzy o społeczeństwie w szkole podstawowej „Dziś i jutro”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. Fur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Matematyka z plusem. </w:t>
            </w:r>
            <w:r>
              <w:rPr>
                <w:rStyle w:val="StrongEmphasis"/>
                <w:b w:val="false"/>
              </w:rPr>
              <w:t>Program nauczania matematyki w klasach 4–8 w szkole podstawo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. Jucewicz, M. Karpiński, J. Le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rod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przyrody w klasie 4 szkoły podstawo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. Golank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gi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gendaPl Bold;Arial"/>
                <w:bCs/>
              </w:rPr>
            </w:pPr>
            <w:r>
              <w:rPr>
                <w:rFonts w:cs="AgendaPl Bold;Arial"/>
                <w:bCs/>
              </w:rPr>
              <w:t>Program nauczania biologii w klasach 5-8 szkoły podstawowej. „Puls życia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. Zdzienni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 nauczania geografii dla szkoły podstawowej – Planeta N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. Maria Tuz, B. Dziedz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gendaPl Bold;Arial"/>
                <w:bCs/>
              </w:rPr>
            </w:pPr>
            <w:r>
              <w:rPr/>
              <w:t>Program nauczania fizyki w szkole podstawowej „Spotkania z fizyką” do klasy VII i 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. Francuz-Ornat, T. Kulawik, 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rogram nauczania chemii w szkole podstawowej. Chemia Nowej E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. Kulawik, M. Lit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yk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gendaPl Bold;Arial"/>
                <w:bCs/>
              </w:rPr>
              <w:t>Program nauczania muzyki w szkole podstawowej. Lekcja muzy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M. Gromek, G. Kilb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yk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i/>
              </w:rPr>
              <w:t>Do dzieła.</w:t>
            </w:r>
            <w:r>
              <w:rPr/>
              <w:t xml:space="preserve"> Program nauczania </w:t>
            </w:r>
            <w:r>
              <w:rPr>
                <w:bCs/>
              </w:rPr>
              <w:t>plastyki w klasach 4–7 szkoły podstawo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J. Lukas, K. Onak, M. Ipczyńska, </w:t>
              <w:br/>
              <w:t xml:space="preserve">N. Mrozkowia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informatyki w szkole podstawowej Lubię to!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ł Kęska  </w:t>
            </w:r>
          </w:p>
          <w:p>
            <w:pPr>
              <w:pStyle w:val="Normal"/>
              <w:rPr>
                <w:rFonts w:eastAsia="Incised901PL-Light;Malgun Gothic"/>
                <w:lang w:eastAsia="en-US"/>
              </w:rPr>
            </w:pPr>
            <w:r>
              <w:rPr>
                <w:rFonts w:eastAsia="Incised901PL-Light;Malgun Gothic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gram nauczania techniki w szkole podstawowej Jak to działa?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, M. Łab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-2-02/12 </w:t>
            </w:r>
            <w:r>
              <w:rPr>
                <w:i/>
              </w:rPr>
              <w:t xml:space="preserve">Odkrywany tajemnice Bożego świata. </w:t>
            </w:r>
            <w:r>
              <w:rPr/>
              <w:t xml:space="preserve">Program nauczania dla klas IV-VI szkoły podstawow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-3-01/13 </w:t>
            </w:r>
            <w:r>
              <w:rPr>
                <w:i/>
              </w:rPr>
              <w:t xml:space="preserve">Kim jestem jako człowiek, kim chcę być jako chrześcijanin. </w:t>
            </w:r>
            <w:r>
              <w:rPr/>
              <w:t>Program nauczania dla kl. VII-VIII szkoły podstawo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. ks. St. Łabędo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ść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dla bezpieczeństw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edukacji dla bezpieczeństwa dla klasy ósm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arbara Boni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Arial" w:hAnsi="Arial" w:cs="Arial"/>
      <w:b/>
      <w:bCs/>
      <w:color w:val="365F91"/>
      <w:kern w:val="2"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gwny">
    <w:name w:val="!_Tekst_główny"/>
    <w:qFormat/>
    <w:rPr>
      <w:rFonts w:ascii="Times New Roman" w:hAnsi="Times New Roman" w:cs="Times New Roman"/>
      <w:sz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2">
    <w:name w:val="!_Tytuł_2"/>
    <w:basedOn w:val="Normal"/>
    <w:qFormat/>
    <w:pPr>
      <w:spacing w:lineRule="auto" w:line="360"/>
      <w:jc w:val="both"/>
    </w:pPr>
    <w:rPr>
      <w:b/>
      <w:bCs/>
      <w:color w:val="7F7F7F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37:00Z</dcterms:created>
  <dc:creator>Bydgoszcz</dc:creator>
  <dc:description/>
  <cp:keywords/>
  <dc:language>en-US</dc:language>
  <cp:lastModifiedBy>Alicja_ZS33</cp:lastModifiedBy>
  <cp:lastPrinted>2022-06-23T12:17:00Z</cp:lastPrinted>
  <dcterms:modified xsi:type="dcterms:W3CDTF">2024-06-20T11:26:00Z</dcterms:modified>
  <cp:revision>6</cp:revision>
  <dc:subject/>
  <dc:title>SZKOLNY ZESTAW PROGRAMÓW NAUCZANIA</dc:title>
</cp:coreProperties>
</file>