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XIX Liceum Ogólnokształcące im. Ireny Sendlerowe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2410"/>
        <w:gridCol w:w="198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utor / auto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dawnictwo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ęzyk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złość i dziś. Literatura, język, kultura. Liceum i technikum. Klasa 1, część 1 i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 xml:space="preserve">Przeszłość i dziś. Literatura, język, kultura. Klasa 2. Część 1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, język, kultura. Klasa 2. Część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 – język – kultura. Klasa 3, część 1 (Młoda Polska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 – język – kultura. Klasa 3, część 2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, język, kultura. Klas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K. Mrowcewicz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 xml:space="preserve">D. Siwicka, </w:t>
              <w:br/>
              <w:t>A. Nawarec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Ewa Paczoska</w:t>
            </w:r>
          </w:p>
          <w:p>
            <w:pPr>
              <w:pStyle w:val="Normal1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Jacek Kopc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dawnictwo Piotra Marciszuka STENTOR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 Note 2. A2+/B1.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en-US"/>
              </w:rPr>
              <w:t>High Note 3. B1+/B2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gh Note 4 B2/B2+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gh Note 5. B2+/C1 Student's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. Hastings, S. McKinlay, </w:t>
              <w:br/>
              <w:t xml:space="preserve">R. Fricker, D. Russell, </w:t>
              <w:br/>
              <w:t>B. Trapnell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en-US"/>
              </w:rPr>
              <w:t xml:space="preserve">D. Brayshaw, B. Hastings, </w:t>
              <w:br/>
              <w:t xml:space="preserve">L. Edwards, C. Bright, </w:t>
              <w:br/>
              <w:t>J. Sosnowska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en-US"/>
              </w:rPr>
              <w:t xml:space="preserve">R. Roberts, C. Krantz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en-US"/>
              </w:rPr>
              <w:t xml:space="preserve">L. Edwards, C. Bright, </w:t>
              <w:br/>
              <w:t xml:space="preserve">E. Szlacht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br/>
              <w:t xml:space="preserve">J. Sosnowska, L. Edwards, </w:t>
              <w:br/>
              <w:t>R. Roberts, R. Fric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arson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Język niemie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plett plus, tom 1, Język niemiecki </w:t>
              <w:br/>
              <w:t>dla 4-letnich liceów i 5-letnich techników Podręcznik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Komplett plus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tt Plus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tt Plus 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plett plus, tom 1, Język niemiecki </w:t>
              <w:br/>
              <w:t>dla 4-letnich liceów i 5-letnich techników. Książka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 Montali, D. Mandeli, N. Czernohous Linzi, B. Niebrzydowska,  A. Lipcza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 Montali, D. Mandeli, N. Czernohous Linzi, B Niebrzyd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wnictwo Klett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Historia (podstawowa)</w:t>
            </w:r>
          </w:p>
        </w:tc>
      </w:tr>
      <w:tr>
        <w:trPr>
          <w:trHeight w:val="6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Podręcznik do historii dla liceum ogólnokształcącego i technikum. Zakres podstawowy. Nowa podstawa programowa od 2022 r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Poznać przeszłość 2. Podręcznik do historii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znać przeszłość 3. Podręcznik do historii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znać przeszłość. Podręcznik do historii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M. Pawlak, A. Szweda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. Kucharski, A. Łaszkiewicz, A. Niewęgłowska,  S. Roszak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 xml:space="preserve">J. Kłaczkow, A. Łaszkiewicz, </w:t>
              <w:br/>
              <w:t>S. Roszak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J. Kłaczkow, S. Ros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Historia (rozszerzona)</w:t>
            </w:r>
          </w:p>
        </w:tc>
      </w:tr>
      <w:tr>
        <w:trPr>
          <w:trHeight w:val="63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Podręcznik do historii dla liceum ogólnokształcącego i technikum. Zakres rozszerzony. Nowa podstawa programowa od 2022 r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Zrozumieć przeszłość 2. Podręcznik do historii dla lice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ozumieć przeszłość 3. Podręcznik do historii dla liceum ogólnokształcącego i technikum. Zakres rozszerzony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ozumieć przeszłość Podręcznik do historii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 Kulesza, K. Kowale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Klint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. Niewęgłowska, </w:t>
              <w:br/>
              <w:t>T. Krzemiń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 Śniegocki, A. Zie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Historia i Teraźniejszość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FFFFFF" w:val="clear"/>
              </w:rPr>
              <w:t>Historia i Teraźniejszość. Podręcznik dla liceów i techników. Klasa 1. 1945-197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>Historia i teraźniejszość. Podręcznik dla liceów i techników. Klasa 2. 198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. Rosz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dawnictwo Czarny Kruk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iedza o społeczeństwie (podstawowa)</w:t>
            </w:r>
          </w:p>
        </w:tc>
      </w:tr>
      <w:tr>
        <w:trPr>
          <w:trHeight w:val="50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 centrum uwagi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ręcznik do wiedzy o społeczeństwie dla liceum ogólnokształcącego i technikum. Zakres podstaw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centrum uwagi 2. Podręcznik do wiedzy o społeczeństwie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. Janicki, M. Menz,</w:t>
              <w:br/>
              <w:t>J. Kięczk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zechowska, A. Jani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iedza o społeczeństwie (rozszerzona)</w:t>
            </w:r>
          </w:p>
        </w:tc>
      </w:tr>
      <w:tr>
        <w:trPr>
          <w:trHeight w:val="11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 centrum uwagi 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 do wiedzy o społeczeństwie dla liceum ogólnokształcącego i technikum. Zakres rozszerzo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centrum uwagi 2. Podręcznik do wiedzy o społeczeństwie dla liceum ogólnokształcącego i technikum. Zakres rozszerzo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centrum uwagi 3. Podręcznik do wiedzy o społeczeństwie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 Janicki, A. Peisert,</w:t>
              <w:br/>
              <w:t>J. Komor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. Drelich, A. Janicki, </w:t>
              <w:br/>
              <w:t>E. Martin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. Drelich, A. Janicki, J. Kięczkowska, </w:t>
              <w:br/>
              <w:t xml:space="preserve">A. Makarewicz-Marcinkiewicz, </w:t>
              <w:br/>
              <w:t>L. Węgrzyn-Odzi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tematyk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MAtyka 1. Podręcznik dla klasy 1 liceum ogólnokształcącego i technikum. Zakres podstawow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 2. Podręcznik dla klasy 2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 3. Podręcznik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 4. Podręcznik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. Babiański, K. 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. Chańko, D. Poncz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J. Czarnowska, </w:t>
              <w:br/>
              <w:t>G. Janocha, D. Poncz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</w:t>
              <w:br/>
              <w:t xml:space="preserve">J. Czarnowska, G. Janocha, </w:t>
              <w:br/>
              <w:t>J. Wesoł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</w:t>
              <w:br/>
              <w:t>J. Czarnowska, J. Wesołow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tematyk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MAtyka 1. Podręcznik dla klasy 1 liceum ogólnokształcącego i technikum. Zakres podstawowy i rozszerzon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. Podręcznik dla klasy 2 liceum ogólnokształcącego i technikum. Zakres podstawowy i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 3. Podręcznik dla liceum ogólnokształcącego i technikum. Zakres podstawowy i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 4. Podręcznik dla liceum ogólnokształcącego i technikum. Zakres podstawowy i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. Babiański, K. Wej</w:t>
              <w:br/>
              <w:t xml:space="preserve">L. Chańko, D. Ponczek,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W. Babiański, </w:t>
              <w:br/>
              <w:t>L. Chańko, G. Janocha</w:t>
              <w:br/>
              <w:t>J. Czarn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Czarnowska, G. Janocha, D. Ponczek, J. Wesoł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. Babiański, L. Chańko, J. Czarnowska, J. Wesoł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Nowa Era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izyk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Odkryć fizykę. Podręcznik dla klasy 1 liceum ogólnokształcącego i technikum. Zakres podstaw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Odkryć fizykę. Podręcznik dla klasy 2 liceum ogólnokształcącego i technikum. Zakres podstaw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Odkryć fizykę. Podręcznik dla klasy 3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M. Braun, W. Śli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izyk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Zrozumieć fizykę. Podręcznik dla liceum ogólnokształcącego i technikum. Zakres rozszerzony. Część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Zrozumieć fizykę. Podręcznik dla liceum ogólnokształcącego i technikum. Zakres rozszerzony. Część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Zrozumieć fizykę. Podręcznik dla liceum ogólnokształcącego i technikum. Zakres rozszerzony. Część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Zrozumieć fizykę. Podręcznik dla liceum ogólnokształcącego i technikum. Zakres rozszerzony. Część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 xml:space="preserve">M. Braun, K. Byczuk, A. Seweryn-Byczuk, </w:t>
              <w:br/>
              <w:t>E. Wójt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hemi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To jest chemia 1 Chemia ogólna i nieorganiczna. Podręcznik dla liceum ogólnokształcącego i technikum. Zakres podstawowy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ręcznik ze zbiorem zadań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 jest chemia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emia organiczna. Podręcznik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R. Hassa, A. Mrzigod, </w:t>
              <w:br/>
              <w:t>J. Mrzigod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hemi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To jest chemia 1 Chemia ogólna i nieorganiczna. Podręcznik dla liceum ogólnokształcącego i technikum. Zakres rozszerzony</w:t>
              </w:r>
            </w:hyperlink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 jest chemia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a organiczna. Podręcznik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. Litwin, Sz. Styka-Wlazło, J. Szymoń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Biologi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a na czasie 1, 2. Podręcznik do liceum ogólnokształcącego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ologia na czasie 3. Podręcznik dla liceum ogólnokształcącego i technikum. Zakres podstaw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Helmin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Holecz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Holec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Biologi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ologia na czasie 1. Podręcznik do liceum ogólnokształcącego i technikum. Zakres rozszerzon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logia na czasie 2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ologia na czasie 3. Podręcznik dla liceum ogólnokształcącego i technikum. Zakres rozszerzon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logia na czasie 4. Podręcznik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. Guzik, R, Koz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 Matuszewska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Guzik, R. Kozik, </w:t>
              <w:br/>
              <w:t>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. Dubert, M. Guzik, </w:t>
              <w:br/>
              <w:t>A. Helmin, J. Holeczek, S. Krawczyk, 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. Dubert, </w:t>
              <w:br/>
              <w:t xml:space="preserve">M. Jurgowiak, </w:t>
              <w:br/>
              <w:t>W. Zamach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ografi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 geografii 1. Podręcznik dla liceum ogólnokształcącego </w:t>
              <w:br/>
              <w:t>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 geografii 2. Podręcznik dla liceum ogólnokształcącego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 geografii 3. Podręcznik dla liceum ogólnokształcącego </w:t>
              <w:br/>
              <w:t>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. Malarz, </w:t>
              <w:br/>
              <w:t>M. Więck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. Uliszak, K. Wiedermann, </w:t>
              <w:br/>
              <w:t>T. Rachwał, P. Kroh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. Adamiak, </w:t>
              <w:br/>
              <w:t xml:space="preserve">M. Świtoniak, </w:t>
              <w:br/>
              <w:t xml:space="preserve">A. Dubownik, </w:t>
              <w:br/>
              <w:t>M. Nowak, B. Szy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ografi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geografii 1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geografii 2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licza geografii 3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licza geografii 4. Podręcznik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 Malarz, P. Kroh</w:t>
              <w:br/>
              <w:t>M. Więck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. Rachwał, W. Kilar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Świtoniak, T. Wieczorek,  R. Malarz, T. Karasiewicz, </w:t>
              <w:br/>
              <w:t>M. Więck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. Rachwał, C. Adamiak, </w:t>
              <w:br/>
              <w:t>M. Świtoniak, P. Kr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dukacja dla bezpieczeństwa</w:t>
            </w:r>
          </w:p>
        </w:tc>
      </w:tr>
      <w:tr>
        <w:trPr>
          <w:trHeight w:val="55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Edukacja dla bezpieczeństwa. Zakres podstawowy. Podręcznik dla szkoły ponad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 xml:space="preserve">B. Boniek, </w:t>
              <w:br/>
              <w:t>A. Kruczy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on</w:t>
            </w:r>
          </w:p>
        </w:tc>
      </w:tr>
      <w:tr>
        <w:trPr>
          <w:trHeight w:val="352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odstawy Przedsiębiorczości</w:t>
            </w:r>
          </w:p>
        </w:tc>
      </w:tr>
      <w:tr>
        <w:trPr>
          <w:trHeight w:val="64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Krok w przedsiębiorczość. Podręcznik do podstaw przedsiębiorczości dla szkół ponadpodstaw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Z. Makieła, T. Rachw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 xml:space="preserve">Nowa Era </w:t>
            </w:r>
          </w:p>
        </w:tc>
      </w:tr>
      <w:tr>
        <w:trPr>
          <w:trHeight w:val="297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18"/>
                <w:szCs w:val="18"/>
              </w:rPr>
              <w:t>Biznes i zarządzanie (podstawa)</w:t>
            </w:r>
          </w:p>
        </w:tc>
      </w:tr>
      <w:tr>
        <w:trPr>
          <w:trHeight w:val="64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Krok w biznes i zarządzanie 1. Podręcznik do biznesu i zarządzania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Z. Makieła, T. Rachw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Nowa Era</w:t>
            </w:r>
          </w:p>
        </w:tc>
      </w:tr>
      <w:tr>
        <w:trPr>
          <w:trHeight w:val="311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18"/>
                <w:szCs w:val="18"/>
              </w:rPr>
              <w:t>Biznes i zarządzanie (rozszerzenie)</w:t>
            </w:r>
          </w:p>
        </w:tc>
      </w:tr>
      <w:tr>
        <w:trPr>
          <w:trHeight w:val="64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Krok w biznes i zarządzanie 1. Podręcznik do biznesu i zarządzania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T. Rachw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Nowa Era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ze">
    <w:name w:val="siz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aera.pl/to-jest-chemia-1-chemia-ogolna-i-nieorganiczna-podrecznik-dla-liceum-ogolnoksztalcacego-i-technikum-zakres-rozszerzony,sku-065542" TargetMode="External"/><Relationship Id="rId3" Type="http://schemas.openxmlformats.org/officeDocument/2006/relationships/hyperlink" Target="https://www.nowaera.pl/to-jest-chemia-1-chemia-ogolna-i-nieorganiczna-podrecznik-dla-liceum-ogolnoksztalcacego-i-technikum-zakres-rozszerzony,sku-0655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5:00Z</dcterms:created>
  <dc:creator>Pawel</dc:creator>
  <dc:description/>
  <cp:keywords/>
  <dc:language>en-US</dc:language>
  <cp:lastModifiedBy>Alicja_ZS33</cp:lastModifiedBy>
  <cp:lastPrinted>2022-07-01T12:09:00Z</cp:lastPrinted>
  <dcterms:modified xsi:type="dcterms:W3CDTF">2023-08-30T08:46:00Z</dcterms:modified>
  <cp:revision>3</cp:revision>
  <dc:subject/>
  <dc:title>Załącznik nr 1 do Zarządzenia Dyrektora Nr 11/2015</dc:title>
</cp:coreProperties>
</file>