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łącznik nr 3 do Zarządzenia Dyrektora nr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lny zestaw podręczników do kształcenia ogólnego</w:t>
        <w:br/>
        <w:t>w Zespole Szkół nr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XIX Liceum Ogólnokształcące im. Ireny Sendlerowe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551"/>
        <w:gridCol w:w="2127"/>
        <w:gridCol w:w="269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utor / auto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da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umer ewidencyjny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Język po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łość i dziś. Literatura, język, kultura. Liceum i technikum. Klasa 1, część 1 i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Przeszłość i dziś. Literatura, język, kultura. Klasa 2. Część 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szłość i dziś. Literatura, język, kultura. Klasa 2. Część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szłość i dziś. Literatura – język – kultura. Klasa 3, część 1 (Młoda Polska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szłość i dziś. Literatura – język – kultura. Klasa 3, część 2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szłość i dziś. Literatura, język, kultura. Klas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Mrowcewicz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D. Siwicka, </w:t>
              <w:br/>
              <w:t>A. Nawarec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Ewa Paczoska</w:t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Jacek Kopc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 Piotra Marciszuka STE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/2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51/3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51/4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51/5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51/6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51/7/2022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Note 2. A2+/B1.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High Note 3.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B1+/B2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 Note 4 B2/B2+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 Note 5. B2+/C1 Student's 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Hastings, S. McKinlay, R. Fricker, D. Russell, B. Trapnell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D. Brayshaw, </w:t>
              <w:br/>
              <w:t xml:space="preserve">B. Hastings, </w:t>
              <w:br/>
              <w:t>L. Edwards, C. Bright, J. Sosnow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R. Roberts, C. Krantz, L. Edwards, C. Bright, E. Szlacht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br/>
              <w:t>J. Sosnow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L. Edwards, R. Roberts, R. Frick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/2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56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56/4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/5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niemiec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t plus, tom 1, Język niemiecki </w:t>
              <w:br/>
              <w:t>dla 4-letnich liceów i 5-letnich techników Podręcz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Komplett plus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t Plus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t Plus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t plus, tom 1, Język niemiecki </w:t>
              <w:br/>
              <w:t>dla 4-letnich liceów i 5-letnich techników. Książka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Montali, D. Mandeli, N. Czernohous Linzi, B. Niebrzydowska, </w:t>
              <w:br/>
              <w:t>A. Lipcza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ontali, D. Mandeli, N. Czernohous Linzi, B Niebrzyd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K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/1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41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/3/2020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/4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Historia (podstawowa)</w:t>
            </w:r>
          </w:p>
        </w:tc>
      </w:tr>
      <w:tr>
        <w:trPr>
          <w:trHeight w:val="692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oznać przeszłość 1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oznać przeszłość 2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nać przeszłość 3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nać przeszłość. Podręcznik do historii dla liceum ogólnokształcącego 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M. Pawlak, A. Szwed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ucharski, </w:t>
              <w:br/>
              <w:t xml:space="preserve">A. Łaszkiewicz, </w:t>
              <w:br/>
              <w:t xml:space="preserve">A. Niewęgłowska, </w:t>
              <w:br/>
              <w:t>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J. Kłaczkow, </w:t>
              <w:br/>
              <w:t xml:space="preserve">A. Łaszkiewicz, </w:t>
              <w:br/>
              <w:t>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J. Kłaczkow, S. Ros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/202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2/202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3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4/2022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Historia (rozszerzona)</w:t>
            </w:r>
          </w:p>
        </w:tc>
      </w:tr>
      <w:tr>
        <w:trPr>
          <w:trHeight w:val="63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Zrozumieć przeszłość 1. Podręcznik do historii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Zrozumieć przeszłość 2. Podręcznik do historii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ozumieć przeszłość 3. Podręcznik do historii dla liceum ogólnokształcącego i technikum. Zakres rozszerzony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ozumieć przeszłość Podręcznik do historii dla liceum ogólnokształcącego i technikum. Zakres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Kulesza, </w:t>
              <w:br/>
              <w:t>K. Kowale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lint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Niewęgłowska, </w:t>
              <w:br/>
              <w:t>T. Krzemiń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Śniegocki, </w:t>
              <w:br/>
              <w:t>A. Ziel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/1/202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/2/202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/3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/4/2022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Historia i Teraźniejszość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Historia i Teraźniejszość. Podręcznik dla liceów i techników. Klasa 1. 1945-197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istoria i teraźniejszość. Podręcznik dla liceów i techników. Klasa 2. 1980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. Rosz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dawnictwo Biały Kr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/1/202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/2/2023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Wiedza o społeczeństwie (podstawowa)</w:t>
            </w:r>
          </w:p>
        </w:tc>
      </w:tr>
      <w:tr>
        <w:trPr>
          <w:trHeight w:val="50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centrum uwagi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wiedzy o społeczeństwie dla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entrum uwagi 2. Podręcznik do wiedzy o społeczeństwie dla liceum ogólnokształcącego 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. Janicki, M. Menz,</w:t>
              <w:br/>
              <w:t>J. Kięczk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Czechowska, </w:t>
              <w:br/>
              <w:t>A. Jan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034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/2/2020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Wiedza o społeczeństwie (rozszerzona)</w:t>
            </w:r>
          </w:p>
        </w:tc>
      </w:tr>
      <w:tr>
        <w:trPr>
          <w:trHeight w:val="112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 centrum uwagi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wiedzy o społeczeństwie dla liceum ogólnokształcącego i technikum. Zakres rozszerz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centrum uwagi 2. Podręcznik do wiedzy o społeczeństwie dla liceum ogólnokształcącego i technikum. Zakres rozszerz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centrum uwagi 3. Podręcznik do wiedzy o społeczeństwie dla liceum ogólnokształcącego i technikum. Zakres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Janicki, A. Peisert,</w:t>
              <w:br/>
              <w:t>J. Komor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. Drelich, A. Janicki, </w:t>
              <w:br/>
              <w:t>E. Martin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. Drelich, A. Janicki, J. Kięczkowska, </w:t>
              <w:br/>
              <w:t xml:space="preserve">A. Makarewicz-Marcinkiewicz, </w:t>
              <w:br/>
              <w:t>L. Węgrzyn-Odzi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/1/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/2/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/3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atematyka (podstawow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1. Podręcznik dla klasy 1 liceum ogólnokształcącego i technikum. Zakres podstawow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2. Podręcznik dla klasy 2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3. Podręcznik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4. Podręcznik dla liceum ogólnokształcącego 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. Babiański, K. 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. Chańko, D. Pon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. Babiański, L. Chańko, J. Czarnowska, </w:t>
              <w:br/>
              <w:t>G. Janocha, D. Pon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. Babiański, </w:t>
              <w:br/>
              <w:t xml:space="preserve">L. Chańko, </w:t>
              <w:br/>
              <w:t xml:space="preserve">J. Czarnowska, </w:t>
              <w:br/>
              <w:t xml:space="preserve">G. Janocha, </w:t>
              <w:br/>
              <w:t>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. Babiański, </w:t>
              <w:br/>
              <w:t xml:space="preserve">L. Chańko, J. Czarnowska, </w:t>
              <w:br/>
              <w:t>J. Wesołow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/3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/4/2022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atematyka (rozszerzon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1. Podręcznik dla klasy 1 liceum ogólnokształcącego i technikum. Zakres podstawowy i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. Podręcznik dla klasy 2 liceum ogólnokształcącego i technikum. Zakres podstawowy i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3. Podręcznik dla liceum ogólnokształcącego i technikum. Zakres podstawowy i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4. Podręcznik dla liceum ogólnokształcącego i technikum. Zakres podstawowy i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. Babiański, K. Wej</w:t>
              <w:br/>
              <w:t xml:space="preserve">L. Chańko, D. Ponczek,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. Babiański, </w:t>
              <w:br/>
              <w:t>L. Chańko, G. Janocha</w:t>
              <w:br/>
              <w:t>J. Czarn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. Babiański, L. Chańko, J. Czarnowska, </w:t>
              <w:br/>
              <w:t>G. Janocha, D. Ponczek, 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. Babiański, L. Chańko, J. Czarnowska, </w:t>
              <w:br/>
              <w:t>J. Wesoł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/3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/4/2022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Fizyka (podstawow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Odkryć fizykę. Podręcznik dla klasy 1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Odkryć fizykę. Podręcznik dla klasy 2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Odkryć fizykę. Podręcznik dla klasy 3 liceum ogólnokształcącego 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M. Braun, W. Śli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001/1/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001/2/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001/3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Fizyka (rozszerzon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Zrozumieć fizykę. Podręcznik dla liceum ogólnokształcącego i technikum. Zakres rozszerzony. Część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Zrozumieć fizykę. Podręcznik dla liceum ogólnokształcącego i technikum. Zakres rozszerzony. Część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Zrozumieć fizykę. Podręcznik dla liceum ogólnokształcącego i technikum. Zakres rozszerzony. Część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Zrozumieć fizykę. Podręcznik dla liceum ogólnokształcącego i technikum. Zakres rozszerzony. Część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M. Braun, K. Byczuk, A. Seweryn-Byczuk, </w:t>
              <w:br/>
              <w:t>E. Wójt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002/1/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 xml:space="preserve">1002/2/2020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002/3/2021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002/4/2022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Chemia (podstawow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To jest chemia 1 Chemia ogólna i nieorganiczna. Podręcznik dla liceum ogólnokształcącego i technikum. Zakres podstawowy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ze zbiorem zadań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jest chemia 2 Chemia organiczna. Podręcznik dla liceum ogólnokształcącego 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. Hassa, A. Mrzigod, </w:t>
              <w:br/>
              <w:t>J. Mrzigod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4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/2/2020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Chemia (rozszerzon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To jest chemia 1 Chemia ogólna i nieorganiczna. Podręcznik dla liceum ogólnokształcącego i technikum. Zakres rozszerzony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 jest chemia 2 Chemia organiczna. Podręcznik dla liceum ogólnokształcącego i technikum. Zakres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itwin, Sz. Styka-Wlazło, J. Szymoń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1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/2/2020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Biologia (podstawow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1, 2. Podręcznik do liceum ogólnokształcącego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logia na czasie 3. Podręcznik dla liceum ogólnokształcącego i technikum. Zakres podstawo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elmin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ole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olec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/1/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/3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Biologia (rozszerzon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logia na czasie 1. Podręcznik do liceum ogólnokształcącego i technikum. Zakres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logia na czasie 2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logia na czasie 3. Podręcznik dla liceum ogólnokształcącego i technikum. Zakres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logia na czasie 4. Podręcznik dla liceum ogólnokształcącego i technikum. Zakres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Guzik, R, Koz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Matuszewska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Guzik, R. Kozik, </w:t>
              <w:br/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. Dubert, M. Guzik, </w:t>
              <w:br/>
              <w:t xml:space="preserve">A. Helmin, J. Holeczek, S. Krawczyk, </w:t>
              <w:br/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. Dubert, </w:t>
              <w:br/>
              <w:t xml:space="preserve">M. Jurgowiak, </w:t>
              <w:br/>
              <w:t>W. Zamach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0/1/2019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/3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/4/2022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Geografia (podstawow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licza geografii 1. Podręcznik dla liceum ogólnokształcącego </w:t>
              <w:br/>
              <w:t>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licza geografii 2. Podręcznik dla liceum ogólnokształcącego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licza geografii 3. Podręcznik dla liceum ogólnokształcącego </w:t>
              <w:br/>
              <w:t>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Malar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Uliszak, </w:t>
              <w:br/>
              <w:t xml:space="preserve">K. Wiedermann, </w:t>
              <w:br/>
              <w:t>T. Rachwał, P. Kroh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Adamiak, </w:t>
              <w:br/>
              <w:t xml:space="preserve">M. Świtoniak, </w:t>
              <w:br/>
              <w:t xml:space="preserve">A. Dubownik, </w:t>
              <w:br/>
              <w:t>M. Nowak, B. Szy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/3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Geografia (rozszerzona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icza geografii 1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icza geografii 2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icza geografii 3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icza geografii 4. Podręcznik dla liceum ogólnokształcącego i technikum. Zakres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Malarz, P. Kroh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Rachwał, W. Kilar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Świtoniak, </w:t>
              <w:br/>
              <w:t xml:space="preserve">T. Wieczorek, </w:t>
              <w:br/>
              <w:t xml:space="preserve">R. Malarz, </w:t>
              <w:br/>
              <w:t xml:space="preserve">T. Karasiewic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 Rachwał, </w:t>
              <w:br/>
              <w:t xml:space="preserve">C. Adamiak, </w:t>
              <w:br/>
              <w:t>M. Świtoniak, P. Kro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/3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/4/2022</w:t>
            </w:r>
          </w:p>
        </w:tc>
      </w:tr>
      <w:tr>
        <w:trPr>
          <w:trHeight w:val="481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lastyka</w:t>
            </w:r>
          </w:p>
        </w:tc>
      </w:tr>
      <w:tr>
        <w:trPr>
          <w:trHeight w:val="701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ztuką. Podręcznik do plastyki dla liceum ogólnokształcącego i technik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Ipczyńska, </w:t>
              <w:br/>
              <w:t>N. Mrozkow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Muzyka </w:t>
            </w:r>
          </w:p>
        </w:tc>
      </w:tr>
      <w:tr>
        <w:trPr>
          <w:trHeight w:val="60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. Zakres podstawowy. Podręcznik do szkoły ponad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Rykowska, </w:t>
              <w:br/>
              <w:t>Z. Szał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/2019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dukacja dla bezpieczeństwa</w:t>
            </w:r>
          </w:p>
        </w:tc>
      </w:tr>
      <w:tr>
        <w:trPr>
          <w:trHeight w:val="55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Edukacja dla bezpieczeństwa. Zakres podstawowy. Podręcznik dla szkoły ponad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B. Boniek, </w:t>
              <w:br/>
              <w:t>A. Kruczy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92/2019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eligia</w:t>
            </w:r>
          </w:p>
        </w:tc>
      </w:tr>
      <w:tr>
        <w:trPr>
          <w:trHeight w:val="81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łogosławieni, którzy naśladują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d. ks. K. Mielnicki, </w:t>
              <w:br/>
              <w:t xml:space="preserve">E. Kondrak, </w:t>
              <w:br/>
              <w:t>E. Parsz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edność 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33-01/13-KI-1/16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Informatyka (podstawowa)</w:t>
            </w:r>
          </w:p>
        </w:tc>
      </w:tr>
      <w:tr>
        <w:trPr>
          <w:trHeight w:val="66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na czasie 1. Podręcznik dla liceum i technikum, zakres podstawow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formatyka na czasie 2. Podręcznik dla liceum ogólnokształcącego i technikum. Zakres podstawowy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formatyka na czasie 3. Podręcznik dla liceum ogólnokształcącego 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Mazur, P. Perekietka, Z. Talaga, </w:t>
              <w:br/>
              <w:t>J. S. Wierzbic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90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90/3/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Informatyka (rozszerzona)</w:t>
            </w:r>
          </w:p>
        </w:tc>
      </w:tr>
      <w:tr>
        <w:trPr>
          <w:trHeight w:val="844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na czasie. Podręcznik dla liceum i technikum, zakres rozszerzo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formatyka na czasie 2. Podręcznik dla liceum ogólnokształcącego i technikum. Zakres rozszerzony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na czasie 3. Podręcznik dla liceum ogólnokształcącego i technikum. Zakres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Mazur, P. Perekietka, Z. Talaga, </w:t>
              <w:br/>
              <w:t>J. S. Wierzbic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M. Borowiec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Borowiecki, </w:t>
              <w:br/>
              <w:t xml:space="preserve">Z. Talaga, J. Mazur, </w:t>
              <w:br/>
              <w:t xml:space="preserve">P. Perekietka, </w:t>
              <w:br/>
              <w:t>J. S.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037/1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037/2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/3/2021</w:t>
            </w:r>
          </w:p>
        </w:tc>
      </w:tr>
      <w:tr>
        <w:trPr>
          <w:trHeight w:val="352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odstawy Przedsiębiorczości</w:t>
            </w:r>
          </w:p>
        </w:tc>
      </w:tr>
      <w:tr>
        <w:trPr>
          <w:trHeight w:val="64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Krok w przedsiębiorczość. Podręcznik do podstaw przedsiębiorczości dla szkół ponadpodstaw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Z. Makieła, T. Rachw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2/2020</w:t>
            </w:r>
          </w:p>
        </w:tc>
      </w:tr>
      <w:tr>
        <w:trPr>
          <w:trHeight w:val="383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32"/>
                <w:szCs w:val="32"/>
              </w:rPr>
              <w:t>Biznes i zarządzanie (podstawa)</w:t>
            </w:r>
          </w:p>
        </w:tc>
      </w:tr>
      <w:tr>
        <w:trPr>
          <w:trHeight w:val="64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. Podręcznik do biznesu i zarządzania dla liceum ogólnokształcącego i technikum. 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Makieła, T. Rachw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/1/2023</w:t>
            </w:r>
          </w:p>
        </w:tc>
      </w:tr>
      <w:tr>
        <w:trPr>
          <w:trHeight w:val="469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32"/>
                <w:szCs w:val="32"/>
              </w:rPr>
              <w:t>Biznes i zarządzanie (rozszerzenie)</w:t>
            </w:r>
          </w:p>
        </w:tc>
      </w:tr>
      <w:tr>
        <w:trPr>
          <w:trHeight w:val="64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. Podręcznik do biznesu i zarządzania dla liceum ogólnokształcącego i technikum. Zakres rozszer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Rachw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/1/202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to-jest-chemia-1-chemia-ogolna-i-nieorganiczna-podrecznik-dla-liceum-ogolnoksztalcacego-i-technikum-zakres-rozszerzony,sku-065542" TargetMode="External"/><Relationship Id="rId3" Type="http://schemas.openxmlformats.org/officeDocument/2006/relationships/hyperlink" Target="https://www.nowaera.pl/to-jest-chemia-1-chemia-ogolna-i-nieorganiczna-podrecznik-dla-liceum-ogolnoksztalcacego-i-technikum-zakres-rozszerzony,sku-0655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1:00Z</dcterms:created>
  <dc:creator>Pawel</dc:creator>
  <dc:description/>
  <cp:keywords/>
  <dc:language>en-US</dc:language>
  <cp:lastModifiedBy>Alicja_ZS33</cp:lastModifiedBy>
  <cp:lastPrinted>2020-06-19T11:37:00Z</cp:lastPrinted>
  <dcterms:modified xsi:type="dcterms:W3CDTF">2023-08-30T08:47:00Z</dcterms:modified>
  <cp:revision>9</cp:revision>
  <dc:subject/>
  <dc:title>Załącznik nr 1 do Zarządzenia Dyrektora Nr 11/2015</dc:title>
</cp:coreProperties>
</file>