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łącznik nr 2 do Zarządzenia Dyrektora nr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zkolny zestaw podręczników do kształcenia ogólnego</w:t>
        <w:br/>
        <w:t>w Zespole Szkół nr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1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zkoła Podstawowa nr 52 im. Ireny Sendlerowej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1"/>
        <w:tabs>
          <w:tab w:val="clear" w:pos="720"/>
          <w:tab w:val="left" w:pos="8250" w:leader="none"/>
        </w:tabs>
        <w:spacing w:lineRule="auto" w:line="240"/>
        <w:jc w:val="center"/>
        <w:rPr/>
      </w:pPr>
      <w:r>
        <w:rPr/>
      </w:r>
    </w:p>
    <w:tbl>
      <w:tblPr>
        <w:tblW w:w="141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551"/>
        <w:gridCol w:w="2127"/>
        <w:gridCol w:w="2693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ytuł podręcz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utor / autor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Wydaw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umer ewidencyjny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Edukacja wczesnoszkoln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Nowy Elementarz Odkrywców. Podręcznik. Klasa 1. Edukacja polonistyczna, społeczna i przyrodnicza cz. 1–4, Edukacja matematyczna cz. 1–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Nowy Elementarz Odkrywców. Podręcznik. Klasa 2. Edukacja polonistyczna, społeczna i przyrodnicza. Części 1–4. Edukacja matematyczna. Części 1–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Nowy Elementarz Odkrywców. Podręcznik. Klasa 3. Edukacja polonistyczna, społeczna i przyrodnicza. Części 1–4. Edukacja matematyczna. Części 1–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.  Hryszkiewicz, </w:t>
              <w:br/>
              <w:t xml:space="preserve">B. Stępień, J. Winiecka-Nowak, K. Bielenica, M. Bura, M. Kwil, 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Lankiewic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. Hryszkiewicz, </w:t>
              <w:br/>
              <w:t>B. Stępień, J. Winiecka-Nowak, K. Bielenica, M. Bura, M. Kw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0/1/2022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/2/2022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/3/2023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Język angielski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ew English Adventur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dręcznik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ziom 1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ew English Adventur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dręcznik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oziom 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w English Adventure. Podręcznik. Poziom 3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. Lochowski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. Bruni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. Lambert, A. Worall, A. Tkac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. Lochowski, </w:t>
              <w:br/>
              <w:t>A. Worrall, A. Tka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arson Central Europe 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9/1/2017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9/2/2018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19/3/2019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Religi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Żyjemy w Bożym świecie</w:t>
            </w:r>
          </w:p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od red. ks. St. Łabędowic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dność 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Z-11-01/12-KI-1/12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Język polski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WE Słowa na start! 4-6Podręcznik do języka polskiego dla klasy czwartej/piątej/szóstej szkoły podstawowej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E Słowa na start! 4. Zeszyt ćwiczeń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E Słowa na start! Podręcznik do języka polskiego dla klasy siódmej szkoły podstawow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E Słowa na start! Podręcznik dla klasy ósm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 Klimowicz, </w:t>
              <w:br/>
              <w:t>M. Derlukiewicz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zbiorow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Kościerzyńska, </w:t>
              <w:br/>
              <w:t xml:space="preserve">J. Ginter, K. Łęk, </w:t>
              <w:br/>
              <w:t xml:space="preserve">N. Bielawska, </w:t>
              <w:br/>
              <w:t xml:space="preserve">J. Kostrzewa, </w:t>
              <w:br/>
              <w:t>J. Krzemińsk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. Kościerzyńska, </w:t>
              <w:br/>
              <w:t xml:space="preserve">J. Ginter, K. Łęk, </w:t>
              <w:br/>
              <w:t xml:space="preserve">N. Bielawska, </w:t>
              <w:br/>
              <w:t xml:space="preserve">M. Iwanowska, </w:t>
              <w:br/>
              <w:t xml:space="preserve">M. Chmiel, </w:t>
              <w:br/>
              <w:t>J. Krzemi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wa Era 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ółka z o.o.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/1/201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/2/2018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/3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/4/2020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/5/2021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Język angielski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glish Class A1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 Class A1+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 Class A2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 Class A2+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 Class B1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 Class B1+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&amp;quot;Times New Roman" w:hAnsi="&amp;quot;Times New Roman" w:cs="&amp;quot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&amp;quot;Times New Roman" w:ascii="&amp;quot;Times New Roman" w:hAnsi="&amp;quot;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Język angielski. Repetytorium dla szkoły podstawowej. Cześć 1. Podręcznik wieloletni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Język angielski. Repetytorium dla szkoły podstawowej. Część 2. Podręcznik wielolet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. Zervas, C. Wright, A. Tkac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. Croxford, G. Fruen, A. Tkac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. Zervas, C. Bright, </w:t>
              <w:br/>
              <w:t>A. Tkac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. Hastings, </w:t>
              <w:br/>
              <w:t>S. McKinlay, A. Tkac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. Barraclough, </w:t>
              <w:br/>
              <w:t>S. Gaynor, A. Tkac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. Gaynor, </w:t>
              <w:br/>
              <w:t xml:space="preserve">C. Barraclough, </w:t>
              <w:br/>
              <w:t>K. Alevizos, A. Tkac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nyWeb"/>
              <w:spacing w:before="0" w:after="0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A. Tkacz, A. Bandis, </w:t>
              <w:br/>
              <w:t>A. Lewicka, R. Cowen, R. Ranus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arson Central Euro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/1/20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/2/20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/3/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/4/20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40/5/20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/6/20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06/1/20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06/2/20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Język niemiecki</w:t>
            </w:r>
          </w:p>
        </w:tc>
      </w:tr>
      <w:tr>
        <w:trPr>
          <w:trHeight w:val="1444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imal 1 Podręcznik do języka niemieckiego dla klasy VII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imal 2. Podręcznik do języka niemieckiego dla klasy VIII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. Motta, E. Krulak-Kempisty, C. Brass, </w:t>
              <w:br/>
              <w:t>D. Gluck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ett Polska sp. z o.o.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/1/2020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4/2/202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Histori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Podręcznik do historii dla klasy czwar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Klasa 4. Zeszyt ćwiczeń do historii dla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Podręcznik do historii dla klasy pią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Klasa 5. Zeszyt ćwiczeń do historii dla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Podręcznik do historii dla klasy szós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Klasa 6. Zeszyt ćwiczeń do historii dla szkoły podstawowej</w:t>
            </w:r>
          </w:p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 w:val="24"/>
                <w:szCs w:val="24"/>
              </w:rPr>
              <w:t>Wczoraj i dziś. Podręcznik do historii dla klasy siódmej szkoły podstawowej</w:t>
            </w:r>
          </w:p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czoraj i dziś. Klasa 7. Zeszyt ćwiczeń do historii dla szkoły podstawowej</w:t>
            </w:r>
          </w:p>
          <w:p>
            <w:pPr>
              <w:pStyle w:val="Normal1"/>
              <w:tabs>
                <w:tab w:val="clear" w:pos="720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04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Podręcznik do historii dla klasy ósmej szkoły podstawowej</w:t>
              <w:tab/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czoraj i dziś. Klasa 8. Zeszyt ćwiczeń do historii dla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. Olszewska, </w:t>
              <w:br/>
              <w:t xml:space="preserve">W. Surdyk-Fertsch, </w:t>
              <w:br/>
              <w:t>G. Wojciechowski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. Wojciechowski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. Olszewska, </w:t>
              <w:br/>
              <w:t xml:space="preserve">W. Surdyk-Fertsch, </w:t>
              <w:br/>
              <w:t>G. Wojciechowski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. Kłaczkow, </w:t>
              <w:br/>
              <w:t xml:space="preserve">A. Łaszkiewicz, </w:t>
              <w:br/>
              <w:t>S. Roszak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. Śniegocki, </w:t>
              <w:br/>
              <w:t>A. Zieli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/1/2020/z1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/2/2018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877/3/2019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/4/2020/z1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7/5/2021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Wiedza o społeczeństwie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ś i jutro. Podręcznik do wiedzy o społeczeństwie dla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Janicka, A. Janicki, A. Kucia-Maćkowska, T. Maćk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/2021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Przyrod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jemnice przyrody. Podręcznik do przyrody dla klasy czwartej szkoły podstaw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jemnice przyrody. Zeszyt ćwiczeń dla klasy czwartej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Marko-Worłowska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. Szlajfer, J. Stawar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Golank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. Moździerz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Stawarz, I. Wrób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/2019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Biologia    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. Podręcznik do biologii dla klasy pią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. Podręcznik do biologii dla klasy szós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. Podręcznik do biologii dla klasy siódm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. Zeszyt ćwiczeń do biologii dla klasy siódm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s życia. Podręcznik do biologii dla klasy ósmej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Sęktas, J. Stawar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Stawar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Jefimow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Hołeczek.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Januszewska-Hasiec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Sągin, M. Sęktas</w:t>
              <w:br/>
              <w:t xml:space="preserve">A. Boczarowski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/1/2018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/2/2019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4/3/2020/z1 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/4/2021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Matematyk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ematyka z plusem 4-6. Podręcznik dla klasy czwartej/piątej/szóstej szkoły podstawowej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yka z plusem 7-8. Podręcznik dla klasy siódmej/ósm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. Dobrowolska, </w:t>
              <w:br/>
              <w:t xml:space="preserve">M. Jucewicz, </w:t>
              <w:br/>
              <w:t xml:space="preserve">M. Karpiński, </w:t>
              <w:br/>
              <w:t xml:space="preserve">P. Zarzycki 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. Bolałek, </w:t>
              <w:br/>
              <w:t xml:space="preserve">M. Dobrowolska, </w:t>
              <w:br/>
              <w:t xml:space="preserve">M. Jucewicz, </w:t>
              <w:br/>
              <w:t>M. Karpiński, J. Lech, A. Mysior, K. Zarzy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/1/201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/2/2018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/3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/4/201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/5/2018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Fizyka 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kania z fizyką. Podręcznik dla klasy 7-8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. Francuz-Ornat, </w:t>
              <w:br/>
              <w:t xml:space="preserve">T. Kulawik, </w:t>
              <w:br/>
              <w:t>M. Nowotny-Róża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/1/201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/2/2018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Chemia 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emia Nowej Ery. Podręcznik do chemii dla klasy siódmej/ósm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a Nowej Ery. Zeszyt ćwiczeń do chemii dla klas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ódmej/ósm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Kulawik, T. Kulawik, M. Litwin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ańska, E. Meg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/1/201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/2/2018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Geografia 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eta Nowa. Podręcznik do geografii dla klasy pią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eta Nowa. Podręcznik do geografii dla klasy szós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eta Nowa. Podręcznik do geografii dla klasy siódm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eta Nowa. Podręcznik do geografii dla klasy ósmej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. Szlajfer, </w:t>
              <w:br/>
              <w:t xml:space="preserve">Z. Zaniewicz, </w:t>
              <w:br/>
              <w:t>T. Rachwał, R. Malarz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. Rachwał, R. Malarz, D. Szczypiński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 Malarz, M. Szubert, T. Rachwał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. Rachwał, </w:t>
              <w:br/>
              <w:t>D. Szczypiń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6/1/2018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/2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/3/2019/z1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/4/2021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Informatyka 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bię to”. Podręcznik do informatyki dla klasy czwartej/piątej/szóstej szkoły podstaw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bię to”. Podręcznik do informatyki dla klasy siódmej/ósmej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Kęska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. Koba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wa Era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/1/2020/z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7/2/2021/z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/3/2018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/4/2020/z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7/5/2021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Technika </w:t>
            </w:r>
          </w:p>
        </w:tc>
      </w:tr>
      <w:tr>
        <w:trPr>
          <w:trHeight w:val="838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Jak to działa? Podręcznik do techniki dla klasy czwartej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k to działa? Podręcznik do techniki dla klasy piątej/szóstej szkoły podstawow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. Łabecki, </w:t>
              <w:br/>
              <w:t>M. Łabecka, J. Pecyn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Łabecki, M. Łabe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wa E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95/1/2023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/2/2018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/3/2019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Religi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Miejsca pełne BOGAct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Podręcznik do nauki religii dla czwartej klasy szkoły podstawowej</w:t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Błogosławieni, którzy szukają Jezus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Podręcznik do nauki religii dla siódmej klasy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d red. ks. St. Łabędowic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ednoś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Z-21-02/12-KI-1/12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Z-31-01/13-KI-3/13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Plastyk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Do dzieła!</w:t>
            </w:r>
            <w:r>
              <w:rPr>
                <w:rFonts w:cs="Times New Roman" w:ascii="Times New Roman" w:hAnsi="Times New Roman"/>
                <w:color w:val="000000"/>
              </w:rPr>
              <w:t xml:space="preserve"> Podręcznik do dla klasy czwartej/piątej/szóstej szkoły podstawow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dzieła! Podręcznik do plastyki dla klasy siódmej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Lukas, K. Onak</w:t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. Ipczyńska, </w:t>
              <w:br/>
              <w:t>N. Mrozkowi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wa E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/1/201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/2/2018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903/3/2018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/4/2020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Muzyk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cja muzyki. Podręcznik do muzyki dla klasy czwartej/piątej/szóstej/siódmej szkoły podstaw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25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. Gromek, </w:t>
              <w:br/>
              <w:t>G. Kilb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owa E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2/1/201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2/2/2018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/3/2019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/4/2020/z1</w:t>
            </w:r>
          </w:p>
        </w:tc>
      </w:tr>
      <w:tr>
        <w:trPr/>
        <w:tc>
          <w:tcPr>
            <w:tcW w:w="1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32"/>
                <w:szCs w:val="32"/>
              </w:rPr>
              <w:t>Edukacja dla bezpieczeństwa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kacja dla bezpieczeństwa. Podręcznik dla szkoły podstawowej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Barbara Boniek, Andrzej Kruczyń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OPER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933/2018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right="360" w:hanging="0"/>
      <w:jc w:val="center"/>
      <w:rPr/>
    </w:pPr>
    <w:r>
      <w:rPr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0" w:after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ize">
    <w:name w:val="siz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2:00Z</dcterms:created>
  <dc:creator>Pawel</dc:creator>
  <dc:description/>
  <cp:keywords/>
  <dc:language>en-US</dc:language>
  <cp:lastModifiedBy>Alicja_ZS33</cp:lastModifiedBy>
  <cp:lastPrinted>2023-06-22T14:49:00Z</cp:lastPrinted>
  <dcterms:modified xsi:type="dcterms:W3CDTF">2023-08-11T08:51:00Z</dcterms:modified>
  <cp:revision>3</cp:revision>
  <dc:subject/>
  <dc:title>Załącznik nr 1 do Zarządzenia Dyrektora Nr 11/2015</dc:title>
</cp:coreProperties>
</file>