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łącznik 2 do Uchwały nr</w:t>
      </w:r>
      <w:r>
        <w:rPr>
          <w:b w:val="false"/>
          <w:color w:val="FF0000"/>
          <w:sz w:val="24"/>
        </w:rPr>
        <w:t xml:space="preserve"> </w:t>
      </w:r>
      <w:r>
        <w:rPr>
          <w:b w:val="false"/>
          <w:sz w:val="24"/>
        </w:rPr>
        <w:t>26 z dnia 22 czerwca 2023 r.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Szkolny zestaw programów nauczania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w Zespole Szkół nr 33 w Bydgoszczy</w:t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zkoła Podstawowa nr 52 im. Ireny Sendlerowej</w:t>
      </w:r>
    </w:p>
    <w:p>
      <w:pPr>
        <w:pStyle w:val="Heading"/>
        <w:jc w:val="left"/>
        <w:rPr>
          <w:rFonts w:ascii="Times New Roman" w:hAnsi="Times New Roman" w:eastAsia="Times New Roman" w:cs="Times New Roman"/>
          <w:b w:val="false"/>
          <w:b w:val="false"/>
          <w:sz w:val="24"/>
          <w:szCs w:val="32"/>
        </w:rPr>
      </w:pPr>
      <w:r>
        <w:rPr>
          <w:rFonts w:eastAsia="Times New Roman" w:cs="Times New Roman"/>
          <w:b w:val="false"/>
          <w:sz w:val="24"/>
          <w:szCs w:val="3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Program Wychowawczo - Profilaktyczny Zespołu Szkół nr 33 Specjalnych dla Dzieci i Młodzieży Przewlekle Chorej w Bydgoszczy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ogram doradztwa zawodowego </w:t>
      </w:r>
      <w:r>
        <w:rPr>
          <w:b w:val="false"/>
          <w:bCs w:val="false"/>
          <w:color w:val="000000"/>
          <w:sz w:val="24"/>
          <w:shd w:fill="FFFFFF" w:val="clear"/>
        </w:rPr>
        <w:t>w Zespole Szkół nr 33 w Bydgoszcz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Szkoła Podstawowa nr 52 im. Ireny Sendlerowej</w:t>
      </w:r>
    </w:p>
    <w:p>
      <w:pPr>
        <w:pStyle w:val="Normal1"/>
        <w:keepNext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  <w:gridCol w:w="4140"/>
        <w:gridCol w:w="27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GRAM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/RZ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wczesnoszkoln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 nauczania-uczenia się dla I etapu kształcenia – edukacji wczesnoszkolnej „Elementarz odkrywców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 Janicka-Pan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ogram nauczania języka angielskiego dla klas 1-3 zgodny z podstawą programową </w:t>
              <w:br/>
              <w:t>z 14 lutego 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oguc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arson Central Euro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-1-01/12 </w:t>
            </w:r>
            <w:r>
              <w:rPr>
                <w:i/>
                <w:sz w:val="22"/>
                <w:szCs w:val="22"/>
              </w:rPr>
              <w:t>W rodzinie dzieci Boż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. ks. St. Łabędowic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ś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„</w:t>
            </w:r>
            <w:r>
              <w:rPr/>
              <w:t>Nowe słowa na start! Program nauczania ogólnego języka polskiego w klasach IV-VIII szkoły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Derlukiewic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gram nauczania języka angielskiego dla klas 4–8 zgodny z podstawą programową z 14 lutego 20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J. Stefańs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rson Central Europ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ęzyk niemiecki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języka niemieckiego jako drugiego obcego w szkole podstawowej. Wariant II.2 (kl. 7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ogram nauczania </w:t>
            </w:r>
            <w:r>
              <w:rPr>
                <w:bCs/>
              </w:rPr>
              <w:t xml:space="preserve">języka niemieckiego jako drugiego języka obcego (poziom II.2) </w:t>
              <w:br/>
              <w:t>w szkole podstawowej (kl. 8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825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G. Motta, E. Krulak-Kempisty, </w:t>
              <w:br/>
              <w:t>C. Brass, D. Gluck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I. Nowicka, D. Wieruszew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et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ydawnictwo Szkolne PW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stor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historii w klasach 4–8 szkoły podstawowej „Wczoraj i dziś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ćkowsk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dza </w:t>
              <w:br/>
              <w:t>o społeczeństwi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Program nauczania wiedzy o społeczeństwie w szkole podstawowej „Dziś i jutro”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B. Fu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matyk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 xml:space="preserve">Matematyka z plusem. </w:t>
            </w:r>
            <w:r>
              <w:rPr>
                <w:rStyle w:val="StrongEmphasis"/>
                <w:b w:val="false"/>
              </w:rPr>
              <w:t>Program nauczania matematyki w klasach 4–8 w szkole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. Jucewicz, M. Karpiński, J. Le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rod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przyrody w klasie 4 szkoły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J. Golank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olog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gendaPl Bold;Arial"/>
                <w:bCs/>
              </w:rPr>
            </w:pPr>
            <w:r>
              <w:rPr>
                <w:rFonts w:cs="AgendaPl Bold;Arial"/>
                <w:bCs/>
              </w:rPr>
              <w:t>Program nauczania biologii w klasach 5-8 szkoły podstawowej. „Puls życia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. Zdzienni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ograf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gram nauczania geografii dla szkoły podstawowej – Planeta No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. Maria Tuz, B. Dziedz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gendaPl Bold;Arial"/>
                <w:bCs/>
              </w:rPr>
            </w:pPr>
            <w:r>
              <w:rPr/>
              <w:t>Program nauczania fizyki w szkole podstawowej „Spotkania z fizyką” do klasy VII i VII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G. Francuz-Ornat, T. Kulawik, </w:t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emi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>Program nauczania chemii w szkole podstawowej. Chemia Nowej Er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. Kulawik, M. Litw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zyk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gendaPl Bold;Arial"/>
                <w:bCs/>
              </w:rPr>
              <w:t>Program nauczania muzyki w szkole podstawowej. Lekcja muzy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M. Gromek, G. Kilb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Nowa Er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styk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i/>
              </w:rPr>
              <w:t>Do dzieła.</w:t>
            </w:r>
            <w:r>
              <w:rPr/>
              <w:t xml:space="preserve"> Program nauczania </w:t>
            </w:r>
            <w:r>
              <w:rPr>
                <w:bCs/>
              </w:rPr>
              <w:t>plastyki w klasach 4–7 szkoły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J. Lukas, K. Onak, M. Ipczyńska, </w:t>
              <w:br/>
              <w:t xml:space="preserve">N. Mrozkowiak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 nauczania informatyki w szkole podstawowej Lubię to!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ł Kęska  </w:t>
            </w:r>
          </w:p>
          <w:p>
            <w:pPr>
              <w:pStyle w:val="Normal"/>
              <w:rPr>
                <w:rFonts w:eastAsia="Incised901PL-Light;Malgun Gothic"/>
                <w:lang w:eastAsia="en-US"/>
              </w:rPr>
            </w:pPr>
            <w:r>
              <w:rPr>
                <w:rFonts w:eastAsia="Incised901PL-Light;Malgun Gothic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ka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ogram nauczania techniki w szkole podstawowej Jak to działa?</w:t>
            </w:r>
          </w:p>
          <w:p>
            <w:pPr>
              <w:pStyle w:val="Normal"/>
              <w:autoSpaceDE w:val="false"/>
              <w:rPr>
                <w:rFonts w:ascii="TimesNewRoman,Bold;Times New Roman" w:hAnsi="TimesNewRoman,Bold;Times New Roman" w:cs="TimesNewRoman,Bold;Times New Roman"/>
                <w:bCs/>
              </w:rPr>
            </w:pPr>
            <w:r>
              <w:rPr>
                <w:rFonts w:cs="TimesNewRoman,Bold;Times New Roman" w:ascii="TimesNewRoman,Bold;Times New Roman" w:hAnsi="TimesNewRoman,Bold;Times New Roman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Łabecki, M. Łabec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-2-02/12 </w:t>
            </w:r>
            <w:r>
              <w:rPr>
                <w:i/>
              </w:rPr>
              <w:t xml:space="preserve">Odkrywany tajemnice Bożego świata. </w:t>
            </w:r>
            <w:r>
              <w:rPr/>
              <w:t xml:space="preserve">Program nauczania dla klas IV-VI szkoły podstawowej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Z-3-01/13 </w:t>
            </w:r>
            <w:r>
              <w:rPr>
                <w:i/>
              </w:rPr>
              <w:t xml:space="preserve">Kim jestem jako człowiek, kim chcę być jako chrześcijanin. </w:t>
            </w:r>
            <w:r>
              <w:rPr/>
              <w:t>Program nauczania dla kl. VII-VIII szkoły podstawo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d. ks. St. Łabędowicz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dność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 dla bezpieczeństw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 nauczania edukacji dla bezpieczeństwa dla klasy ósm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Barbara Bonie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Arial" w:hAnsi="Arial" w:cs="Arial"/>
      <w:b/>
      <w:bCs/>
      <w:color w:val="365F91"/>
      <w:kern w:val="2"/>
      <w:sz w:val="28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gwny">
    <w:name w:val="!_Tekst_główny"/>
    <w:qFormat/>
    <w:rPr>
      <w:rFonts w:ascii="Times New Roman" w:hAnsi="Times New Roman" w:cs="Times New Roman"/>
      <w:sz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10" w:hanging="14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2">
    <w:name w:val="!_Tytuł_2"/>
    <w:basedOn w:val="Normal"/>
    <w:qFormat/>
    <w:pPr>
      <w:spacing w:lineRule="auto" w:line="360"/>
      <w:jc w:val="both"/>
    </w:pPr>
    <w:rPr>
      <w:b/>
      <w:bCs/>
      <w:color w:val="7F7F7F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2:00Z</dcterms:created>
  <dc:creator>Bydgoszcz</dc:creator>
  <dc:description/>
  <cp:keywords/>
  <dc:language>en-US</dc:language>
  <cp:lastModifiedBy>Alicja_ZS33</cp:lastModifiedBy>
  <cp:lastPrinted>2022-06-23T12:17:00Z</cp:lastPrinted>
  <dcterms:modified xsi:type="dcterms:W3CDTF">2023-06-22T12:10:00Z</dcterms:modified>
  <cp:revision>3</cp:revision>
  <dc:subject/>
  <dc:title>SZKOLNY ZESTAW PROGRAMÓW NAUCZANIA</dc:title>
</cp:coreProperties>
</file>