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UCZESTNICTWA W LEKCJI/ZAJĘCIACH OTW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ół nr 33 w Bydgosz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nauczyci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/ rodzaj za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edukacyjny i klasy / Grupa wie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działu w lekcji otwart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t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erapeu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dydak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wychowawc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w języku ucz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y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y prac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dydaktyczne, przybory, przyrząd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usz lekcji/zajęć </w:t>
              <w:br/>
              <w:t>w punktac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lekcji/zajęć (stopień realizacji celów, mocne i słabe strony lekcji/zajęć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efleksja i wnioski do dalszej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rzeżenia i uwagi nauczyciela uczestniczącego w lekcji/zajęciach otwart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nauczyciela:                                                            Podpis nauczyciela uczestniczącego w lekcji/zajęcia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1:00Z</dcterms:created>
  <dc:creator>mama</dc:creator>
  <dc:description/>
  <cp:keywords/>
  <dc:language>en-US</dc:language>
  <cp:lastModifiedBy>Alicja_ZS33</cp:lastModifiedBy>
  <cp:lastPrinted>2022-08-29T10:32:00Z</cp:lastPrinted>
  <dcterms:modified xsi:type="dcterms:W3CDTF">2023-11-22T12:56:00Z</dcterms:modified>
  <cp:revision>8</cp:revision>
  <dc:subject/>
  <dc:title>ARKUSZ OBSERWACJI ZAJĘĆ</dc:title>
</cp:coreProperties>
</file>