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KUSZ OBSERWACJI LEKCJI/ZAJĘĆ</w:t>
      </w:r>
    </w:p>
    <w:p>
      <w:pPr>
        <w:pStyle w:val="Normal"/>
        <w:jc w:val="center"/>
        <w:rPr/>
      </w:pPr>
      <w:r>
        <w:rPr>
          <w:b/>
          <w:bCs/>
        </w:rPr>
        <w:t>XIX Liceum Ogólnokształcące</w:t>
      </w:r>
    </w:p>
    <w:p>
      <w:pPr>
        <w:pStyle w:val="Normal"/>
        <w:jc w:val="center"/>
        <w:rPr/>
      </w:pPr>
      <w:r>
        <w:rPr>
          <w:b/>
          <w:bCs/>
        </w:rPr>
        <w:t>Zespół Szkół nr 33 w Bydgoszcz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bserwacja doradczo – doskonaląca / kontrolno – oceniająca / diagnozująca*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* </w:t>
      </w:r>
      <w:r>
        <w:rPr>
          <w:sz w:val="20"/>
          <w:szCs w:val="20"/>
        </w:rPr>
        <w:t>Podkreśl właściw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auczyciela początkującego przez pierwsze dwa lata pracy obserwacji nie będzie podlegał poziom sprawności i umiejętności  uczni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5"/>
        <w:gridCol w:w="66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ię i nazwisko nauczyciel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/ rodzaj zaję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ap edukacyjny / Grupa wieko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obserwacj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dzia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mat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lekcji/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erapeu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dydaktyczny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wychowawcz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e w języku uczn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my prac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y prac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ydaktyczne, przybory, przyrządy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enariusz lekcji/zajęć w punkta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lekcji/zajęć (stopień realizacji celów, mocne i słabe strony lekcji/zajęć) *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refleksja i wnioski do dalszej pracy*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auczyciel wypełnia po zrealizowanej lekcji – omawianie podczas rozmowy podsumowujące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pl-PL"/>
        </w:rPr>
      </w:pPr>
      <w:r>
        <w:rPr/>
        <w:t>Cel obserwacji: poziom sprawności i umiejętności uczni</w:t>
      </w:r>
      <w:r>
        <w:rPr>
          <w:lang w:val="pl-PL"/>
        </w:rPr>
        <w:t>ów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"/>
        <w:gridCol w:w="3343"/>
        <w:gridCol w:w="863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p.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rategiczne umiejętności ucznia 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nauczyciela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 obserwującego</w:t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Stopień realizacji</w:t>
            </w:r>
          </w:p>
        </w:tc>
      </w:tr>
      <w:tr>
        <w:trPr>
          <w:trHeight w:val="141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bardzo wyso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Poziom bardzo wysok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adowalając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magający doskonalen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aobserwowano</w:t>
            </w:r>
          </w:p>
        </w:tc>
      </w:tr>
      <w:tr>
        <w:trPr>
          <w:trHeight w:val="159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ślenie – rozumiane jako złożony proces umysłowy; rozwijanie myślenia: analitycznego, syntetycznego, logicznego, komputacyjnego, przyczynowo-skutkowego, kreatywnego, abstrakcyjnego; zachowanie ciągłości kształcenia ogólnego rozwija zarówno myślenie percepcyjne, jak i myślenie pojęciow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anie – umiejętność łącząca zarówno rozumienie sensów, jak i znaczeń symbolicznych wypowiedz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komunikowania się w języku ojczystym i w językach obcych, zarówno </w:t>
              <w:br/>
              <w:t>w mowie, jak i w piśm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eatywne rozwiązywanie problemów </w:t>
              <w:br/>
              <w:t>z różnych dziedzin ze świadomym wykorzystaniem metod i narzędzi wywodzących się z informatyki, w tym programowani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sprawnego posługiwania się nowoczesnymi technologiami informacyjno-komunikacyjnymi, w tym dbałość o poszanowanie praw autorskich </w:t>
              <w:br/>
              <w:t>i bezpieczne poruszanie się w cyberprzestrzen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iejętność samodzielnego docierania </w:t>
              <w:br/>
              <w:t>do informacji, dokonywania ich selekcji, syntezy oraz wartościowania, rzetelnego korzystania ze źróde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bywanie nawyków systematycznego uczenia się, porządkowania zdobytej wiedzy i jej pogłębiani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ejętność współpracy w grupie i podejmowania działań indywidualnych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owanie zasad dobrego wychowania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el obserwacji: praca nauczyciela w wybranych obszarach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403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szar pracy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notacje nauczyciela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notacje obserwującego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realizacji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realizacji</w:t>
            </w:r>
          </w:p>
        </w:tc>
      </w:tr>
      <w:tr>
        <w:trPr>
          <w:trHeight w:val="1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n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zaobserwow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s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zadowalają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opień wymagający doskona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 zaobserwowan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cjonalność wykorzystania czasu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iejętność zachowania bezpieczeństwa podczas zaję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rzygotowanie środków dydaktycznych i posługiwanie się nim</w:t>
            </w:r>
            <w:r>
              <w:rPr>
                <w:sz w:val="20"/>
              </w:rPr>
              <w:t>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miejętność formułowania celów dydaktycznych, wychowawczych </w:t>
              <w:br/>
              <w:t>i terapeutycznyc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rafność d</w:t>
            </w:r>
            <w:r>
              <w:rPr>
                <w:sz w:val="20"/>
                <w:lang w:val="en-US"/>
              </w:rPr>
              <w:t>oboru metod</w:t>
            </w:r>
            <w:r>
              <w:rPr>
                <w:sz w:val="20"/>
              </w:rPr>
              <w:t xml:space="preserve"> i form pracy </w:t>
            </w:r>
            <w:r>
              <w:rPr>
                <w:sz w:val="20"/>
                <w:lang w:val="en-US"/>
              </w:rPr>
              <w:t>do celów lekcj</w:t>
            </w:r>
            <w:r>
              <w:rPr>
                <w:sz w:val="20"/>
              </w:rPr>
              <w:t>i/zajęć,</w:t>
            </w:r>
            <w:r>
              <w:rPr>
                <w:sz w:val="20"/>
                <w:lang w:val="en-US"/>
              </w:rPr>
              <w:t xml:space="preserve"> wpływających na podnoszenie efektów kształcenia </w:t>
              <w:br/>
              <w:t>i wychowan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względnienie w przygotowaniu </w:t>
              <w:br/>
              <w:t>i prowadzeniu zajęć indywidualnych możliwości, potrzeb i wydolności psychofizycznej ucznió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sowanie różnych </w:t>
            </w:r>
            <w:r>
              <w:rPr>
                <w:sz w:val="20"/>
                <w:lang w:val="en-US"/>
              </w:rPr>
              <w:t>form sprawdzania osiągania założonych celów (w trakcie lekcji</w:t>
            </w:r>
            <w:r>
              <w:rPr>
                <w:sz w:val="20"/>
              </w:rPr>
              <w:t>/zajęć</w:t>
            </w:r>
            <w:r>
              <w:rPr>
                <w:sz w:val="20"/>
                <w:lang w:val="en-US"/>
              </w:rPr>
              <w:t xml:space="preserve"> i na zakończeni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dzielanie informacji zwrotnej dotyczącej </w:t>
            </w:r>
            <w:r>
              <w:rPr>
                <w:sz w:val="20"/>
                <w:lang w:val="en-US"/>
              </w:rPr>
              <w:t>wiadomości i umiejętności</w:t>
            </w:r>
            <w:r>
              <w:rPr>
                <w:sz w:val="20"/>
              </w:rPr>
              <w:t xml:space="preserve"> uczniów/wychowanków</w:t>
            </w:r>
            <w:r>
              <w:rPr>
                <w:sz w:val="20"/>
                <w:lang w:val="en-US"/>
              </w:rPr>
              <w:t>, z uwzględnieniem wysiłku wkładanego przez ucznia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ktywizowanie wszystkich uczestników lekcji/zaję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Inne spostrzeżenia i uwagi obserwującego zajęci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odpis nauczyciela:</w:t>
        <w:tab/>
        <w:tab/>
        <w:tab/>
        <w:tab/>
        <w:tab/>
        <w:tab/>
        <w:tab/>
        <w:t>Podpis obserwującego zajęc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0:00Z</dcterms:created>
  <dc:creator/>
  <dc:description/>
  <cp:keywords/>
  <dc:language>en-US</dc:language>
  <cp:lastModifiedBy/>
  <dcterms:modified xsi:type="dcterms:W3CDTF">2023-11-16T14:32:00Z</dcterms:modified>
  <cp:revision>1</cp:revision>
  <dc:subject/>
  <dc:title/>
</cp:coreProperties>
</file>