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A PEDAGOGA SZKO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ESPOLE SZKÓŁ NR 33 W BYDGOSZCZY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38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 REALIZ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ZADANIA OGÓLNO-WYCHOWAWCZ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. Współpraca w Zespole ds. Pomocy Psychologiczno-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</w:t>
            </w:r>
            <w:r>
              <w:rPr/>
              <w:t>Pedagogicznej obejmuje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organizację pomocy uczniom wymagającym szczególnej opieki pedagogiczno-psychologicznej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dokonanie diagnozy obszarów wymagających wsparci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dokonywanie okresowej oceny efektywności prowadzonej pomoc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stałą współpracę z wszystkimi uczestnikami procesu pomocy (uczniami, nauczycielami, lekarzami, rodzicami, innymi specjalistami)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2. Dokonywanie semestralnej oceny sytuacji wychowawczej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</w:t>
            </w:r>
            <w:r>
              <w:rPr/>
              <w:t xml:space="preserve">w szkole ze szczególnym uwzględnieniem specyfiki </w:t>
              <w:br/>
              <w:t xml:space="preserve">     chorób i ich wpływu na rozwój psychospołeczny dziecka </w:t>
              <w:br/>
              <w:t xml:space="preserve">     na poszczególnych oddziała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ałe czuwanie nad prawidłową realizacją obowiązku szkolnego przez uczniów przewlekle chorych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zaleceń Poradni Psychologiczno-Pedagogicznej oraz wskazań lekarskich pod kątem dostosowania warunków przeprowadzenia egzaminów zewnętrznych  dla uczniów kl. VIII oraz kl. maturaln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dzielanie uczniom przewlekle chorym pomocy </w:t>
              <w:br/>
              <w:t xml:space="preserve">w prawidłowym wyborze zawodu i kierunku dalszego kształcenia z uwzględnieniem ograniczeń związanych </w:t>
              <w:br/>
              <w:t xml:space="preserve">z chorobą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ind w:left="1077" w:right="0" w:hanging="360"/>
              <w:rPr/>
            </w:pPr>
            <w:r>
              <w:rPr/>
              <w:t>przeprowadzenie zajęć dotyczących oceny zdolności, zainteresowań, indywidualnych predyspozy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ind w:left="1077" w:right="0" w:hanging="360"/>
              <w:rPr/>
            </w:pPr>
            <w:r>
              <w:rPr/>
              <w:t xml:space="preserve">zapoznanie młodzieży ostatnich klas szkoły podstawowej i liceum z aktualną sytuacją na rynku pracy oraz możliwościami dalszego kształc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ind w:left="1077" w:right="0" w:hanging="360"/>
              <w:rPr/>
            </w:pPr>
            <w:r>
              <w:rPr/>
              <w:t>zapoznanie z ofertą szkół w regio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spacing w:before="0" w:after="280"/>
              <w:ind w:left="1077" w:right="0" w:hanging="360"/>
              <w:rPr/>
            </w:pPr>
            <w:r>
              <w:rPr/>
              <w:t xml:space="preserve">kontakty z wybranymi szkołami pod kątem możliwości zapewnienia właściwej opieki dzieciom przewlekle chorym i dostosowania trybu nauki do ich ograniczeń związanych z chorobą </w:t>
              <w:br/>
              <w:t>i leczeni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wadzenie poradnictwa dla rodziców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077" w:leader="none"/>
              </w:tabs>
              <w:ind w:left="1077" w:right="0" w:hanging="360"/>
              <w:rPr/>
            </w:pPr>
            <w:r>
              <w:rPr/>
              <w:t xml:space="preserve">udzielanie porad rodzicom dzieci przewlekle chorych odnośnie zapewnienia prawidłowego rozwoju </w:t>
              <w:br/>
              <w:t xml:space="preserve">i funkcjonowania dziecka w środowisku szpitalnym </w:t>
              <w:br/>
              <w:t xml:space="preserve">i poza szpital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077" w:leader="none"/>
              </w:tabs>
              <w:ind w:left="1077" w:right="0" w:hanging="360"/>
              <w:rPr/>
            </w:pPr>
            <w:r>
              <w:rPr/>
              <w:t xml:space="preserve">udzielanie porad ułatwiających rozwiązywanie trudności wychowawczych w rodzinach i w szko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077" w:leader="none"/>
              </w:tabs>
              <w:ind w:left="1077" w:right="0" w:hanging="360"/>
              <w:rPr/>
            </w:pPr>
            <w:r>
              <w:rPr/>
              <w:t>udział w zebraniach dla rodziców uczniów z Kliniki Psychiatr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077" w:leader="none"/>
              </w:tabs>
              <w:ind w:left="1077" w:right="0" w:hanging="360"/>
              <w:rPr/>
            </w:pPr>
            <w:r>
              <w:rPr/>
              <w:t>Prowadzenie warsztatów dla rodziców w Klinice Psychiatrii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 xml:space="preserve">Rozpoznawanie bieżących sytuacji problemowych </w:t>
              <w:br/>
              <w:t>w szkole i na oddziałach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udział w modyfikowaniu i realizacji Programu wychowawczo-profilaktycznego szkoły, prowadzenie ewaluacji wdrażania założeń program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rzesień i na bieżąco wg potrze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, V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ały rok </w:t>
              <w:br/>
              <w:t>wg potrzeb, szczególnie intensywnie w II semestr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ździernik – maj (spotkania cykliczne 1x w miesiącu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erpień- wrzesień,  styczeń,</w:t>
              <w:br/>
              <w:t xml:space="preserve"> maj- czerwiec</w:t>
            </w:r>
          </w:p>
        </w:tc>
      </w:tr>
      <w:tr>
        <w:trPr>
          <w:trHeight w:val="6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PROFILAKTYKA I WYCHOWANI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  <w:t>Opracowanie z zespołem i koordynacja przeprowadzenia badania potrzeb i problemów uczniów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  <w:t xml:space="preserve">Współpraca nauczycielami i z personelem medycznym w związku z przestrzeganiem zaleceń sanitarno-epidemiologicznych i innych zagrożeń na oddziałach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Kształtowanie pozytywnych postaw społecznych wśród dzieci i młodzieży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chęcanie do przeciwstawiania się apatii </w:t>
              <w:br/>
              <w:t>i zniechęceniu do rozwoju i uczestnictwa w życiu społecznym wywołanemu sytuacją choroby (zajęcia wychowawcze, organizacja spotkań z zakresu realizacji profilaktyki , inicjowanie i koordynacja kontaktów ze środowiskiem poza szpitalny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odpowiedzialności za siebie i drugiego człowieka (udział w lekcjach wychowawcz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liminacja przemocy wśród uczniów (zajęcia integracyjne na zajęciach wychowawczych, zajęcia </w:t>
              <w:br/>
              <w:t>z zakresu profilaktyki dotyczące zagadnień związanych z przemocą i przeciwstawianiem się jej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ening umiejętności rozwiązywania 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mowy ze stronami konfliktów, mediacje </w:t>
              <w:br/>
              <w:t>w sytuacjach kryzy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znawanie warunków życia i nauki uczniów sprawiających  trudności w realizowaniu procesu edukacyjno- wychowawczeg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rodzicami/ew. kuratorem/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wychowawca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oznawanie indywidualnych potrzeb uczniów oraz poznanie przyczyn niepowodzeń szko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socjoterapeutycz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acja pomocy koleżeński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ntakt i współpraca z Poradnią Psychologiczno-Pedagogiczną, lekarzami prowadzącymi, psychologami w szpitalach.</w:t>
            </w:r>
          </w:p>
          <w:p>
            <w:pPr>
              <w:pStyle w:val="Normal"/>
              <w:ind w:left="110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w rozwiązywaniu trudnych sytuacji życiowych dzieci i ich problemów szkolnych. Podejmowanie środków zaradcz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ciwdziałanie zjawiskom patologii społecznej - informowanie o przyczynach, następstwach szczególnie rozpowszechnionych zjawisk patologii społecznej, organizowanie zajęć z wychowania społeczno-praw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graniczenie zainteresowania młodych ludzi środkami psychoaktywnymi, nikotyną i dopalaczami, uświadomienie skutków zaży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spółpraca z nauczycielami i wychowawcami </w:t>
              <w:br/>
              <w:t>w pracy z uczniami sprawiającymi trudności wychowawcz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owanie uczestnictwa w zajęciach dydaktycznych uczniów o wysokiej absencji (na oddziałach gdzie przebywają dzieci długoleżące - ustalenie z dziećmi, rodzicami, lekarzami prowadzącymi i psychologami indywidualnych problemów dziecka i sposobu pomocy w systematycznym uczestnictwie w zajęciach szkolnych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w realizowaniu zadań z zakresu edukacji prozdrowotnej i prorodzin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moc dla nauczycieli i wychowawców w rozwiązywaniu problemów wychowawczych </w:t>
              <w:br/>
              <w:t xml:space="preserve">na oddziałach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hrona sfery emocjonalnej dziecka poprz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</w:tabs>
              <w:ind w:left="1257" w:right="0" w:hanging="540"/>
              <w:rPr/>
            </w:pPr>
            <w:r>
              <w:rPr/>
              <w:t>poszukiwanie dla dziecka osób bliskich, (na oddziale szpitalnym i poza szpitalem), które mogą być gwarantem oparcia i obro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</w:tabs>
              <w:spacing w:before="0" w:after="280"/>
              <w:ind w:left="1257" w:right="0" w:hanging="540"/>
              <w:rPr/>
            </w:pPr>
            <w:r>
              <w:rPr/>
              <w:t>pomoc w organizacji pomocy dla dzieci dotkniętych przemocą w domu, szkole, stworzenie więzi z instytucjami i osobami zajmującymi się ochroną praw dzie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3"/>
              <w:rPr/>
            </w:pPr>
            <w:r>
              <w:rPr/>
              <w:t xml:space="preserve">     </w:t>
            </w:r>
            <w:r>
              <w:rPr/>
              <w:t xml:space="preserve">sierpień- </w:t>
            </w:r>
          </w:p>
          <w:p>
            <w:pPr>
              <w:pStyle w:val="Normal"/>
              <w:snapToGrid w:val="false"/>
              <w:ind w:left="0" w:right="0" w:hanging="113"/>
              <w:rPr/>
            </w:pPr>
            <w:r>
              <w:rPr/>
              <w:t xml:space="preserve">     </w:t>
            </w:r>
            <w:r>
              <w:rPr/>
              <w:t xml:space="preserve">wrzesień  </w:t>
            </w:r>
          </w:p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  <w:t>wrzesień, cały rok wg potrzeb</w:t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cały rok </w:t>
              <w:br/>
              <w:t>wg potrzeb</w:t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ały rok </w:t>
              <w:br/>
              <w:t xml:space="preserve"> wg potrzeb</w:t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ały rok </w:t>
              <w:br/>
              <w:t>wg potrze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PRACA KOMPENSACYJNO-KOREKCYJ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Prowadzenie obserwacji przebiegu rozwoju psychicznego dzieci z uwzględnieniem procesu choroby i leczen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spółpraca z Poradnią Psychologiczno-Pedagogiczną, psychologami szpitalnymi, lekarzami prowadzącymi </w:t>
              <w:br/>
              <w:t>w zakresie opieki psychologicznej nad uczniam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rganizowanie i prowadzenie w zespole z lekarzami </w:t>
              <w:br/>
              <w:t xml:space="preserve">i terapeutami zajęć kompensacyjno-korekcyjnych </w:t>
              <w:br/>
              <w:t xml:space="preserve">dla dzieci z zaburzeniami zachowania wynikającymi </w:t>
              <w:br/>
              <w:t>z choroby dzieck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półpraca z nauczycielami w zakresie określenia trudności wynikających z rozwoju dziecka oraz innych przyczyn niepowodzeń szkoln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spółpraca z Policją, Strażą Miejską w realizacji Programu Wychowawczo-Profilaktycznego, dietetykami, ratownikami; zajęcia na oddziałach z udziałem zaproszonych gości.   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0"/>
              <w:rPr/>
            </w:pPr>
            <w:r>
              <w:rPr/>
              <w:t>cały rok wg potrzeb</w:t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96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INDYWIDUALNA OPIEKA PEDAGOGICZNO-PSYCHOLOGICZ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Udzielanie dzieciom i młodzieży pomocy </w:t>
              <w:br/>
              <w:t>w eliminowaniu napięć psychicznych nawarstwiających się na tle choroby, niepowodzeń szkol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uczniom pomocy (poradnictwo psychospołeczne) w rozwiązywaniu trudności powstających na tle konfliktów rodzin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elanie pomocy uczniom mającym trudności </w:t>
              <w:br/>
              <w:t>w kontaktach z rówieśnikami i środowisk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pomocy pedagogiczno-psychologicznej uczniom wybitnie uzdolnion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postępów w nauce uczniów przewlekle chor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ciwdziałanie skrajnym formom niedostosowania społecznego na terenie oddział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dawanie ucznia zagrożonego niedostosowaniem społecznym systematycznej kontroli i ocenie, wdrażanie go do przestrzegania obowiązujących norm społecznych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717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/>
            </w:pPr>
            <w:r>
              <w:rPr/>
              <w:t xml:space="preserve">      </w:t>
            </w:r>
            <w:r>
              <w:rPr/>
              <w:t xml:space="preserve">cały rok </w:t>
              <w:br/>
              <w:t>wg potrze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ORGAN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CJA PRACY WŁASNE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Stała współpraca z dyrekcją szkoły, wychowawcami, nauczycielami, w rozwiązywaniu problemów opiekuńczo-wychowawcz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Poradnią Psychologiczno-Pedagogiczną, organizacjami i instytucjami zajmującymi się problemami opieki i wychowani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pewnienie w tygodniowym rozkładzie zajęć możliwości kontaktowania się uczniów i rodziców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wadzenie dokumentacj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ziennik pracy pedagoga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tatki służbow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136"/>
              <w:rPr/>
            </w:pPr>
            <w:r>
              <w:rPr/>
              <w:t xml:space="preserve">  </w:t>
            </w:r>
            <w:r>
              <w:rPr/>
              <w:t xml:space="preserve">cały rok </w:t>
              <w:br/>
              <w:t>wg potrze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0"/>
        </w:tabs>
        <w:ind w:left="39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1z3">
    <w:name w:val="WW8Num11z3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8:00Z</dcterms:created>
  <dc:creator>Wider</dc:creator>
  <dc:description/>
  <dc:language>en-US</dc:language>
  <cp:lastModifiedBy/>
  <cp:lastPrinted>1995-11-21T17:41:00Z</cp:lastPrinted>
  <dcterms:modified xsi:type="dcterms:W3CDTF">2023-09-14T08:46:25Z</dcterms:modified>
  <cp:revision>3</cp:revision>
  <dc:subject/>
  <dc:title>PLAN PRACY PEDAGOGA SZKOLNEGO</dc:title>
</cp:coreProperties>
</file>