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PRACY ZESPOŁU SZKÓŁ NR 33 W ROKU SZKOLNYM 2023-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A DYDAKTYCZ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WARZANIE WARUNKÓW DO ZDOBYWANIA WIEDZY I ROZWIJANIA UMIEJĘTNOŚCI Z UWZGLĘDNIENIEM POTRZEB  I MOŻLIWOŚCI KAŻDEGO UCZNIA I WYCHOWANK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POSAŻANIE UCZNIÓW W WIEDZĘ I UMIEJĘTNOŚCI UMOŻLIWIAJĄCE BEZSTRESOWY POWRÓT DO SZKOŁY  </w:t>
        <w:br/>
        <w:t>MACIERZYST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EJMOWANIE DZIAŁAŃ SŁUŻĄCYCH WYRÓWNYWANIU BRAKÓW EDUKACYJNYCH WYNIKAJĄCYCH </w:t>
        <w:br/>
        <w:t>Z DŁUGOTRWAŁEJ CHOROBY I PROCESU LECZ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ŻLIWIANIE ROZWOJU OSOBOWOŚCI UCZNIÓW, ICH TALENTÓW I ZAINTERESOWAŃ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WARZANIE ODPOWIEDNICH WARUNKÓW UCZENIA SIĘ UCZNIOM PRZEWLEKLE CHORYM. </w: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45"/>
        <w:gridCol w:w="4536"/>
        <w:gridCol w:w="2268"/>
        <w:gridCol w:w="3686"/>
        <w:gridCol w:w="200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soby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owiedzial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obserwacji osiągnięć </w:t>
              <w:br/>
              <w:t>uczni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rowadzenie próbnych egzaminów po kl. VIII oraz maturalnych dla uczniów długoleżąc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edyrektor,</w:t>
            </w:r>
          </w:p>
          <w:p>
            <w:pPr>
              <w:pStyle w:val="Normal"/>
              <w:rPr/>
            </w:pPr>
            <w:r>
              <w:rPr/>
              <w:t>szkolny zespół egzaminacyj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opad - grudzień 2023 - Próbny egzamin ósmoklasisty z OPERONE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rowadzenie egzaminów zewnętr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 wicedyrektor,</w:t>
            </w:r>
          </w:p>
          <w:p>
            <w:pPr>
              <w:pStyle w:val="Normal"/>
              <w:rPr/>
            </w:pPr>
            <w:r>
              <w:rPr/>
              <w:t>przewodniczący zespołów nadzorując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gzamin ósmoklasisty –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 xml:space="preserve">język polski – </w:t>
            </w:r>
            <w:r>
              <w:rPr>
                <w:b/>
              </w:rPr>
              <w:t>14 maja 2023 r. (</w:t>
            </w:r>
            <w:r>
              <w:rPr/>
              <w:t>wtorek) – godz. 9.0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matematyka - </w:t>
            </w:r>
            <w:r>
              <w:rPr>
                <w:b/>
              </w:rPr>
              <w:t>15 maja 2023 r.</w:t>
            </w:r>
            <w:r>
              <w:rPr/>
              <w:t xml:space="preserve"> (środa) – godz. 9.0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język obcy nowożytny - </w:t>
            </w:r>
            <w:r>
              <w:rPr>
                <w:b/>
              </w:rPr>
              <w:t>16 maja 2023 r.</w:t>
            </w:r>
            <w:r>
              <w:rPr/>
              <w:t xml:space="preserve"> (czwartek) – godz. 9.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gzamin maturalny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7 maja 2023 r., </w:t>
            </w:r>
            <w:r>
              <w:rPr>
                <w:bCs/>
                <w:color w:val="000000"/>
              </w:rPr>
              <w:t xml:space="preserve">wtorek, godz. 9.00 - </w:t>
            </w:r>
            <w:r>
              <w:rPr>
                <w:color w:val="000000"/>
              </w:rPr>
              <w:t>język polski  pp</w:t>
            </w:r>
            <w:r>
              <w:rPr>
                <w:bCs/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- 8 maja 2023 r., </w:t>
            </w:r>
            <w:r>
              <w:rPr>
                <w:bCs/>
                <w:color w:val="000000"/>
              </w:rPr>
              <w:t xml:space="preserve">środa, godz. 9.00 </w:t>
            </w:r>
            <w:r>
              <w:rPr>
                <w:color w:val="000000"/>
              </w:rPr>
              <w:t xml:space="preserve">- matematyka pp  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br/>
              <w:t>- 9 maja 2023 r.,</w:t>
            </w:r>
            <w:r>
              <w:rPr>
                <w:bCs/>
                <w:color w:val="000000"/>
              </w:rPr>
              <w:t xml:space="preserve"> czwartek, godz. 9.00 </w:t>
            </w:r>
            <w:r>
              <w:rPr>
                <w:color w:val="000000"/>
              </w:rPr>
              <w:t>- język angielski pp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ołanie członków zespołów nadzorujących przebieg egzaminów zewnętrznych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owanie realizacji programów edukacyjnych ze szczególnym uwzględnieniem realizacji założeń podstawy programowej poszczególnych przedmiot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 wicedyrektor,</w:t>
            </w:r>
          </w:p>
          <w:p>
            <w:pPr>
              <w:pStyle w:val="Normal"/>
              <w:rPr/>
            </w:pPr>
            <w:r>
              <w:rPr/>
              <w:t>nauczyciele przedmiot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owanie i modyfikowanie WZ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nie uczniów z WZO (szczególnie uczniów Kliniki Psychiatrii i z Kliniki Onkologi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zespołów naucz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zesień 20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nie uczniów z PZO (szczególnie uczniów z Kliniki Psychiatrii i z Kliniki Onkologi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poszczególnych przedmiot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zesień 20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oznanie uczniów i rodziców </w:t>
              <w:br/>
              <w:t>z kryteriami oceniania zachowania – podczas zebrania w K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zespołów naucz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zesień 20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atyczna kontrola osiągnięć uczni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yciele, </w:t>
            </w:r>
          </w:p>
          <w:p>
            <w:pPr>
              <w:pStyle w:val="Normal"/>
              <w:rPr/>
            </w:pPr>
            <w:r>
              <w:rPr/>
              <w:t>dyrektor wicedyrek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mających na celu podnoszenie efektywności naucz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owanie przez nauczycieli metod aktywizując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owanie elementów oceniania kształtu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założeń programów własnych i projektów edukacyjnych</w:t>
              <w:br/>
              <w:t>w ramach zajęć dydaktycznych, pozalekcyjnych zajęć wychowawcz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rzystywanie na zajęciach różnorodnych pomocy dydaktycznych, w tym zakupionych w ramach programu „Laboratoria Przyszłości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osowywanie stopnia trudności do indywidualnych możliwości ucznia oraz jego stanu zdrow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spieranie dzieci </w:t>
              <w:br/>
              <w:t>w wieku przedszkolnym w celu wyrównywania braków edukacyj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ywidualizacja kształcenia i działań wychowawczo - opiekuńczych na poziomie przedszkola dzieci z różnorodnych środowisk, o różnej wydolności psycho-fizycz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przedszk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rzygotowanie dziecka do podjęcia nauki </w:t>
              <w:br/>
              <w:t>w szko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przedszk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stematyczne wykorzystywanie technologii komputerowej </w:t>
              <w:br/>
              <w:t xml:space="preserve">i informacyjnej </w:t>
              <w:br/>
              <w:t>w procesie edukacyjno - wychowawczy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atyczne wykorzystywanie komputerów, tablic interaktywnych i multimedialnych programów edukacyjnych w codziennej pra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zerzanie zasobów programowych </w:t>
              <w:br/>
              <w:t>i multimedialnych jednostk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ctwo szkoł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ramach posiadanych środków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pieczne i odpowiedzialne korzystanie z zasobów dostępnych w sieci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znajamianie uczniów z problematyką licencji, praw autorskich, legalności oprogram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informatyki, wych. zespołów nauczania, pozalekcyjnych zajęć wyc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e włączanie się w obchody Dni Bezpiecznego Interne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informatyki, wych. zespołów nauczania, pozalekcyjnych zajęć wyc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ty 20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znajamianie uczniów z zasadami bezpieczeństwa w sie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informatyki, wych. zespołów nauczania, pozalekcyjnych zajęć wyc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zdolności </w:t>
              <w:br/>
              <w:t>i zainteresowań uczni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anie harmonogramu imprez </w:t>
              <w:br/>
              <w:t>i konkursów oraz dokonanie ich ewalu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zadaniowy –</w:t>
            </w:r>
          </w:p>
          <w:p>
            <w:pPr>
              <w:pStyle w:val="Normal"/>
              <w:rPr/>
            </w:pPr>
            <w:r>
              <w:rPr/>
              <w:t>M. Sakowska</w:t>
              <w:br/>
              <w:t>M. Modrzyń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2023 – harmonogram,</w:t>
            </w:r>
          </w:p>
          <w:p>
            <w:pPr>
              <w:pStyle w:val="Normal"/>
              <w:rPr/>
            </w:pPr>
            <w:r>
              <w:rPr/>
              <w:t>I i VI 2024 - sprawozdani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konkursów plastycznych, literackich, przedmioto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i nauczycie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g harmonogramu imprez </w:t>
              <w:br/>
              <w:t>i konkursów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pomocy uczniom </w:t>
              <w:br/>
              <w:t xml:space="preserve">w przygotowaniu do konkursów przedmiotowych oraz materiałów </w:t>
              <w:br/>
              <w:t xml:space="preserve">do wykonania prac plastycznych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dydaktycy, pozalekcyjnych zajęć wyc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wycieczek i wyjść z uczniami, lekcji muzealnych, warsztatów plastycznych, spotkań z ciekawymi ludźmi, jeżeli warunki epidemiologiczne na to pozwol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yscy nauczyciele, </w:t>
              <w:br/>
              <w:t xml:space="preserve">szczególnie </w:t>
              <w:br/>
              <w:t>z Kliniki Psychiatr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owanie zajęć </w:t>
              <w:br/>
              <w:t xml:space="preserve">z zakresu doradztwa zawodowego w celu świadomego </w:t>
              <w:br/>
              <w:t xml:space="preserve">i samodzielnego podejmowania decyzji dotyczącej rozwoju </w:t>
              <w:br/>
              <w:t xml:space="preserve">i kariery uczniów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ktualnienie zapisów programu doradztwa zawodowego na bieżący rok szko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ds. doradztwa zawodowego</w:t>
            </w:r>
          </w:p>
          <w:p>
            <w:pPr>
              <w:pStyle w:val="Normal"/>
              <w:rPr/>
            </w:pPr>
            <w:r>
              <w:rPr/>
              <w:t>M. Pawlak</w:t>
            </w:r>
          </w:p>
          <w:p>
            <w:pPr>
              <w:pStyle w:val="Normal"/>
              <w:rPr/>
            </w:pPr>
            <w:r>
              <w:rPr/>
              <w:t>A. Widerkiewicz</w:t>
            </w:r>
          </w:p>
          <w:p>
            <w:pPr>
              <w:pStyle w:val="Normal"/>
              <w:rPr/>
            </w:pPr>
            <w:r>
              <w:rPr/>
              <w:t>M. Ziętara</w:t>
            </w:r>
          </w:p>
          <w:p>
            <w:pPr>
              <w:pStyle w:val="Normal"/>
              <w:rPr/>
            </w:pPr>
            <w:r>
              <w:rPr/>
              <w:t>J. Grochows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zesień 20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lang w:eastAsia="en-US"/>
              </w:rPr>
              <w:t>Organizacja zajęć tematycznych dotyczących dalszego kształcenia i wyboru zawod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dydaktycy, pozalekcyjnych zajęć wyc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lang w:eastAsia="en-US"/>
              </w:rPr>
              <w:t xml:space="preserve">Włączanie przedstawicieli różnych zawodów w proces edukacyjno – wychowawczy na oddziałach szpitalnych, organizacja zajęć z udziałem zaproszonych osó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lang w:eastAsia="en-US"/>
              </w:rPr>
              <w:t xml:space="preserve">wszyscy </w:t>
              <w:br/>
              <w:t>nauczycie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lang w:eastAsia="en-US"/>
              </w:rPr>
              <w:t xml:space="preserve">Wspieranie dzieci, szczególnie długoleżących, w wyborze szkoły i kierunku </w:t>
              <w:br/>
              <w:t>dalszego kształc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 szkolny, doradca zawodowy,</w:t>
            </w:r>
          </w:p>
          <w:p>
            <w:pPr>
              <w:pStyle w:val="Normal"/>
              <w:rPr/>
            </w:pPr>
            <w:r>
              <w:rPr/>
              <w:t>wychowawcy zespołów naucz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A Z ZAKRESU WYCHOWANIA I OPIEKI ORAZ WSPÓŁPRACY ZE ŚRODOWISKIEM LOKALN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SZTAŁTOWANIE POSTAWY POSZANOWANIA ZDROWIA, BEZPIECZEŃSTWA, DBAŁOŚCI O OTACZAJĄCE ŚRODOWISKO, SZACUNKU DLA OJCZYZNY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EJMOWANIE SKUTECZNYCH DZIAŁAŃ PROFILAKTYCZNYCH I OPIEKUŃCZ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EJMOWANIE DZIAŁAŃ WE WSPÓŁPRACY Z RODZICAMI UCZNI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WIJANIE WSPÓŁPRACY ZE ŚRODOWISKIEM LOKALNYM W CELU WSPIERANIA WZAJEMNYCH RELACJI ORAZ   PROMOCJI SUKCESÓW UCZNIÓW SZKOŁY SZPITALNEJ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37"/>
        <w:gridCol w:w="5040"/>
        <w:gridCol w:w="2520"/>
        <w:gridCol w:w="1996"/>
        <w:gridCol w:w="196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soby realiz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owiedzialn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rażanie Szkolnego Programu Wychowawczego -Profilaktyczn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 przeprowadzonych w czerwcu badań ankietowych wśród uczniów długoleżących i ich rodziców w celu uaktualnienia założeń programu </w:t>
              <w:br/>
              <w:t>z uwzględnieniem wskazanych w rozporządzeniu działań i form.</w:t>
              <w:br/>
              <w:t>Wyrażenie opinii RP w sprawie przyjęcia przedstawionego projektu Szkolnego Programu Wychowawczo - Profilakty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acja złożeń Szkolnego Programu Wychowawczego – Profilaktycznego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zadaniowy:</w:t>
            </w:r>
          </w:p>
          <w:p>
            <w:pPr>
              <w:pStyle w:val="Normal"/>
              <w:rPr/>
            </w:pPr>
            <w:r>
              <w:rPr/>
              <w:t xml:space="preserve">A. Widerkiewicz, </w:t>
              <w:br/>
              <w:t xml:space="preserve">S. Kamieńska, </w:t>
              <w:br/>
              <w:t>B. Gęborys</w:t>
            </w:r>
          </w:p>
          <w:p>
            <w:pPr>
              <w:pStyle w:val="Normal"/>
              <w:rPr/>
            </w:pPr>
            <w:r>
              <w:rPr/>
              <w:t>D. Karwowska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zyscy nauczycie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 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nie uczniów z założeniami Szkolnego Programu Wychowawczego -  Profilaktyczneg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zględnienie założeń Szkolnego Programu Wychowawczego - Profilaktycznego w ustalaniu tematyki godzin do dyspozycji wychowawców zespołów nauczania w Klinice Psychiatrii i Klinice Onkologii, realizacji projektów edukacyjnych oraz planów pozalekcyjnych zajęć wychowawcz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zespołów naucz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zyscy nauczycie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 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zajęć tematycznych w oparciu </w:t>
              <w:br/>
              <w:t xml:space="preserve">o założenia w/w programów, uwzględnienie szczególnie zagadnień z zakresu zdrowia </w:t>
              <w:br/>
              <w:t>i bezpieczeństw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postaw prozdrowotnych </w:t>
              <w:br/>
              <w:t>i proekologiczny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 zajęciach tematyki dotyczącej dbałości o zdrowie własne i innych, higieny osobistej oraz potrzeby dbania o otaczające nas środowisk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zajęć na różnych oddziałach z zakresu zdrowego odżywiania z udziałem dietetyczki, nabywania umiejętności z zakresu udzielania pierwszej pomocy z udziałem studentów z Ratownictwa Medycz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ynator – pedagog szkoln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imprez typu – Święto Drzewa, Święto Ziemi, współpraca z Leśnictw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Kliniki Onkologii i Psychiatri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iecień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ał w konkursach ekologicznych </w:t>
              <w:br/>
              <w:t>i promujących zdrowy styl życia – wewnątrzszkolnych i organizowanych przez inne placówk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przyrody, biologii, pozalekcyjnych zajęć wychowawczyc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postaw obywatelskich </w:t>
              <w:br/>
              <w:t>i patriotyczny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czas realizacji przedsięwzięć, a także podejmowaniu działań dydaktycznych, wychowawczych i opiekuńczych uwzględniać </w:t>
              <w:br/>
              <w:t>wartości i ideały, które całe życie pielęgnowała Irena Sendlerowa – patron naszych szkó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, szczególnie październik, luty, marzec i maj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względnienie tematyki dotyczącej kształtowania postaw patriotycznych podczas zajęć dydaktycznych, w ramach godzin </w:t>
              <w:br/>
              <w:t xml:space="preserve">do dyspozycji wychowawcy zespołu nauczania </w:t>
              <w:br/>
              <w:t>w Klinice Psychiatrii oraz planów pracy wychowawców pozalekcyjnych zajęć wychowawcz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zespołów nauczania,</w:t>
            </w:r>
          </w:p>
          <w:p>
            <w:pPr>
              <w:pStyle w:val="Normal"/>
              <w:rPr/>
            </w:pPr>
            <w:r>
              <w:rPr/>
              <w:t>nauczyciele pozalekcyjnych zaję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rażanie tematyki rocznic narodowych – Odzyskanie przez Polskę Niepodległości, Uchwalenie Konstytucji 3-go Maja, organizowanie imprez o charakterze patriotyczny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zespołów nauczania, poloniści, historycy, nauczyciele pozalekcyjnych zajęć wychowawczyc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opad </w:t>
            </w:r>
          </w:p>
          <w:p>
            <w:pPr>
              <w:pStyle w:val="Normal"/>
              <w:rPr/>
            </w:pPr>
            <w:r>
              <w:rPr/>
              <w:t xml:space="preserve">maj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i realizacja projektów edukacyjnych o charakterze patriotycznym, regionaln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ustalonego harmonogram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wanie sylwetek wielkich Pola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umiejętności czytelniczych u dzieci </w:t>
              <w:br/>
              <w:t>i młodzież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zajęć czytelniczych, w WSD </w:t>
              <w:br/>
              <w:t>i w Klinice Psychiatrii  z wykorzystaniem Bajkowozu, organizacja konkursów czytelniczych, realizacja projektów edukacyjnych z tego zakres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yciel biblioteki, </w:t>
              <w:br/>
              <w:t>j. polskiego, pozalekcyjnych zajęć wychowawczyc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rzystanie zasobów bibliotecznych – organizacja konkursów literackich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yciel biblioteki, </w:t>
              <w:br/>
              <w:t>j. polskiego, pozalekcyjnych zajęć wychowawczyc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założeń projektów edukacyjny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, wdrożenie i ewaluacja tematycznych projektów edukacyjny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dydaktycy, pozalekcyjnych zajęć wychowawczych, nauczyciele przedszkol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erminie określonym w opracowanym projekci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możliwy do realizacji po akceptacji dyrekcji szkoły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rodzicami, personelem medycznym, szkołami macierzystymi oraz instytucjami wspierającymi rozwój i wychowanie ucznió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pracowanie systematycznej współpracy </w:t>
              <w:br/>
              <w:t>z rodzicami uczniów sprawiających trudności wychowawcz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zespołów nauczania,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stematyczne informowanie rodziców </w:t>
              <w:br/>
              <w:t xml:space="preserve">o pojawiających się problemach, a także wszelkich sukcesach uczniów, wspólne wypracowanie sposobów pomocy </w:t>
              <w:br/>
              <w:t>i motywowania uczniów do owocnej prac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zespołów nauczania,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łączanie rodziców do organizacji imprez </w:t>
              <w:br/>
              <w:t>i uroczystości na oddziała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zespołów nauczania, nauczyciele pozalekcyjnych zajęć wychowawczyc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pirowanie rodziców i przedstawicieli różnych instytucji do pomocy placówce </w:t>
              <w:br/>
              <w:t>w różnych form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ętni nauczycie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zebrań z rodzic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zespołów nauczania, dyrektor, wicedyrekto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ustalonego harmonogramu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ęcie wsparciem rodziców </w:t>
              <w:br/>
              <w:t>w różnych sytuacjach wychowawczo-opiekuńczych i dydaktyczny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, wychowawcy zespołów naucz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Poradniami Psychologiczno – Pedagogicznymi, kuratorami sądowym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zespołów nauczania,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atyczna współpraca ze szkołami macierzystymi ucznió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zespołów nauczania,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zienna współpraca z personelem medycznym w celu prawidłowego przebiegu procesu edukacyjnego hospitalizowanych ucznió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praca z instytucjami wspierającymi rozwój </w:t>
              <w:br/>
              <w:t>i wychowanie ucznió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licznymi szkołami i placówkami edukacyjnymi w realizacji różnych zadań – m.in. organizacji imprez dla uczniów szkoły szpital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,</w:t>
            </w:r>
          </w:p>
          <w:p>
            <w:pPr>
              <w:pStyle w:val="Normal"/>
              <w:rPr/>
            </w:pPr>
            <w:r>
              <w:rPr/>
              <w:t>kierownik zespołu pozalekcyjneg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praca z Policją i Strażą Miejsk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 szkolny, wychowawcy zespołów nauczani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macnianie działalności opiekuńczej i terapeutycznej szkoł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znanie sytuacji materialnej i rodzinnej ucznió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,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instytucjami i fundacjami – organizowanie pomocy materialnej uczniom potrzebujący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zespołu pozalekcyjnego,</w:t>
            </w:r>
          </w:p>
          <w:p>
            <w:pPr>
              <w:pStyle w:val="Normal"/>
              <w:rPr/>
            </w:pPr>
            <w:r>
              <w:rPr/>
              <w:t>pedagog, nauczycie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zerzanie oferty zajęć terapeutycznych, m.in. dogoterapia, socjoterapia, terapia zajęci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zespołu pozalekcyjnego, pedago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zagadnień bezpieczeństwa na zajęciach, w drodze do szkoły oraz podczas zabaw i wypoczynk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postaw związanych z dbałością </w:t>
              <w:br/>
              <w:t>o zdrowie własne i in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ęcie szczególnie uczniów długoleżących różnymi formami pomocy psychologiczno - pedagogicz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rekcja szkoły, wychowawcy zespołów nauczania, nauczyciele uczący, pedagog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Podejmowanie działań służących promocji działalności szkoły </w:t>
              <w:br/>
              <w:t>w środowisku lokalny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ds. promocji szkoły – działania podejmowane przez cały 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zadaniowy:</w:t>
            </w:r>
          </w:p>
          <w:p>
            <w:pPr>
              <w:pStyle w:val="Normal"/>
              <w:rPr/>
            </w:pPr>
            <w:r>
              <w:rPr/>
              <w:t>Alina Wysińska</w:t>
            </w:r>
          </w:p>
          <w:p>
            <w:pPr>
              <w:pStyle w:val="Normal"/>
              <w:rPr/>
            </w:pPr>
            <w:r>
              <w:rPr/>
              <w:t>Milena Pawlak</w:t>
            </w:r>
          </w:p>
          <w:p>
            <w:pPr>
              <w:pStyle w:val="Normal"/>
              <w:rPr/>
            </w:pPr>
            <w:r>
              <w:rPr/>
              <w:t>Katarzyna Lewandowska</w:t>
            </w:r>
          </w:p>
          <w:p>
            <w:pPr>
              <w:pStyle w:val="Normal"/>
              <w:rPr/>
            </w:pPr>
            <w:r>
              <w:rPr/>
              <w:t>Aleksandra Matuszak</w:t>
            </w:r>
          </w:p>
          <w:p>
            <w:pPr>
              <w:pStyle w:val="Normal"/>
              <w:rPr/>
            </w:pPr>
            <w:r>
              <w:rPr/>
              <w:t>Paweł Wysińsk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wystaw promujących osiągnięcia uczniów na terenie szpitali oraz w środowisku loka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i nauczycie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g harmonogramu imprez </w:t>
              <w:br/>
              <w:t>i konkursów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konkursów międzyszkol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i nauczycie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g harmonogramu imprez </w:t>
              <w:br/>
              <w:t>i konkursów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szkolnego F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zadaniowy</w:t>
            </w:r>
          </w:p>
          <w:p>
            <w:pPr>
              <w:pStyle w:val="Normal"/>
              <w:rPr/>
            </w:pPr>
            <w:r>
              <w:rPr/>
              <w:t>ds. szkolnej strony FB</w:t>
            </w:r>
          </w:p>
          <w:p>
            <w:pPr>
              <w:pStyle w:val="Normal"/>
              <w:rPr/>
            </w:pPr>
            <w:r>
              <w:rPr/>
              <w:t>K. Lewandowska</w:t>
              <w:br/>
              <w:t>K. Mikołajczak</w:t>
              <w:br/>
              <w:t>J. Rocławska</w:t>
              <w:br/>
              <w:t>M. Fabrycka</w:t>
            </w:r>
          </w:p>
          <w:p>
            <w:pPr>
              <w:pStyle w:val="Normal"/>
              <w:rPr/>
            </w:pPr>
            <w:r>
              <w:rPr/>
              <w:t>P. Górsk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atyczna dbałość o aktualizację szkolnej strony internetow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zadaniowy:</w:t>
            </w:r>
          </w:p>
          <w:p>
            <w:pPr>
              <w:pStyle w:val="Normal"/>
              <w:rPr/>
            </w:pPr>
            <w:r>
              <w:rPr/>
              <w:t>Tomasz Kulik</w:t>
            </w:r>
          </w:p>
          <w:p>
            <w:pPr>
              <w:pStyle w:val="Normal"/>
              <w:rPr/>
            </w:pPr>
            <w:r>
              <w:rPr/>
              <w:t>Wojciech Franków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stronę BIP , chmura komputer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Wysińsk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ogólnopolskiej konferencji szkoleniowej „Dorastanie bez lęku i presji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zadaniowy:</w:t>
            </w:r>
          </w:p>
          <w:p>
            <w:pPr>
              <w:pStyle w:val="Normal"/>
              <w:rPr/>
            </w:pPr>
            <w:r>
              <w:rPr/>
              <w:t>M. Modrzyńska</w:t>
              <w:br/>
              <w:t>M. Ziętra</w:t>
              <w:br/>
              <w:t>K. Mikołajczak</w:t>
              <w:br/>
              <w:t>J. Rocławska</w:t>
              <w:br/>
              <w:t>K. Sypniewsk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 – październik 20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atyczny kontakt z lokalnymi medi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ctwo szkoły</w:t>
            </w:r>
          </w:p>
          <w:p>
            <w:pPr>
              <w:pStyle w:val="Normal"/>
              <w:rPr/>
            </w:pPr>
            <w:r>
              <w:rPr/>
              <w:t xml:space="preserve">zespół ds. promocji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A ZWIĄZANE Z KADRĄ NAUCZYCIELSK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ZAPEWNIANIE WSZECHSTRONNEGO ROZWOJU OSOBOWEGO I ZAWODOWEGO WSZYSTKIM NAUCZYCIELOM,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PODKREŚLANIE WARTOŚCI PRACY ZESPOŁOWEJ I WSPÓLNEJ REALIZACJI ZADAŃ,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ODEJMOWANIE DZIAŁAŃ SŁUŻACYCH PODNIESIENIU JAKOŚCI  PRACY SZKOŁY POPRZEZ PROWADZENIE EWALUACJI WYBRANYCH OBSZARÓW PRACY SZKOŁ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37"/>
        <w:gridCol w:w="5041"/>
        <w:gridCol w:w="2519"/>
        <w:gridCol w:w="1800"/>
        <w:gridCol w:w="246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nia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soby realizacj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owiedzial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konalenie umiejętności kadry nauczycielskiej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lanu indywidualnego doskonalenia zawodowego nauczycieli zgodnie z potrzebami placówki oraz osobistymi oczekiwaniami nauczycieli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erzy WDN, dyrekcja placów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 – październik 20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szkoleniowych Rad Pedagogicznych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cja placów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ustalonego harmonogram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cowanie planu i organizacja szkoleń </w:t>
              <w:br/>
              <w:t>w ramach zespołów WD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erzy WD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ustalonego harmonogram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atyczna informacja o różnych formach doskonalenia zawodowego – kursach, warsztatach, konferencjach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cja placówki,</w:t>
            </w:r>
          </w:p>
          <w:p>
            <w:pPr>
              <w:pStyle w:val="Normal"/>
              <w:rPr/>
            </w:pPr>
            <w:r>
              <w:rPr/>
              <w:t>liderzy WD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ns zawodowy nauczycieli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dotyczącej awansu zawodowego nauczycieli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twierdzenie planu rozwoju zawodowego nauczycieli kontraktowych. Analiza sprawozdań </w:t>
              <w:br/>
              <w:t>z realizacji wymagań podczas odbywania stażu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 2023, czerwiec 20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pracy nauczycieli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, zbieranie informacji o pracy nauczycieli w celu dokonania oceny ich pracy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ywowanie i nagradzanie pracowników szkoły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ieranie informacji o codziennych osiągnięciach nauczycieli, podejmowanych działaniach - stosowanie różnych form nagradzania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cja placówki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zewnętrzne – Zarządu Województwa – wnioski – Małgorzata Sakowska, Justyna Rocławska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angażowanie Rady Pedagogicznej w planowanie </w:t>
              <w:br/>
              <w:t xml:space="preserve">i organizację pracy szkoły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owanie i modyfikowanie statutów szkół  placówki zgodnie z obowiązującym prawe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cja, zespół zadani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lanu pracy szkoły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rekcja z uwzględnieniem sugestii RP, w oparciu o analizę pracy szkoły </w:t>
              <w:br/>
              <w:t xml:space="preserve">i wnioski z pracy </w:t>
              <w:br/>
              <w:t>w poprzednim roku szkoln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 - wrzesień 20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ywanie i modyfikowanie innych dokumentów dotyczących pracy placów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cja, zespoły zadani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ołowanie zebrań Rady Pedagogicznej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an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oznanie Rady Pedagogicznej z wnioskami </w:t>
              <w:br/>
              <w:t>z pełnionego nadzoru pedagogicznego oraz prowadzonej w placówce ewaluacji wewnętrznej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 2024</w:t>
            </w:r>
          </w:p>
          <w:p>
            <w:pPr>
              <w:pStyle w:val="Normal"/>
              <w:rPr/>
            </w:pPr>
            <w:r>
              <w:rPr/>
              <w:t>czerwiec - sierpień 20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iza podejmowanych działań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danie dokumentacji: programów, wyników klasyfikacji, zapisów w dziennikach, wyników sprawdzianów i egzaminów zewnętr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iza działań nauczycieli oraz uczniów i wychowanków w trakcie obserwacji zaję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iza zapisów – Programu Wychowawczo - Profilaktycznego, Szkolnego programu doradztwa zawodowego, planów pracy wychowawczej, harmonogramu imprez, dokumentacji pedagoga, sprawozdań z pracy zespołów zadaniowych, sprawozdań z pracy nauczyciel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wybranych obszarów pracy szko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łoroczna kontrola realizacji planu budżet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iza udziału rodziców w życiu szko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iza protokołów z zebrań Rady Pedagogicznej, czuwanie nad realizacją podejmowanych uchwał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spacing w:lineRule="auto" w:line="360"/>
        <w:ind w:lef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both"/>
        <w:rPr>
          <w:bCs/>
          <w:color w:val="383838"/>
        </w:rPr>
      </w:pPr>
      <w:r>
        <w:rPr>
          <w:bCs/>
          <w:color w:val="38383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26:00Z</dcterms:created>
  <dc:creator>Iza</dc:creator>
  <dc:description/>
  <cp:keywords/>
  <dc:language>en-US</dc:language>
  <cp:lastModifiedBy>admin</cp:lastModifiedBy>
  <dcterms:modified xsi:type="dcterms:W3CDTF">2023-09-13T11:26:00Z</dcterms:modified>
  <cp:revision>2</cp:revision>
  <dc:subject/>
  <dc:title>PLAN PRACY ZESPOŁU SZKÓŁ NR 33 W ROKU SZKOLNYM 2009-2010</dc:title>
</cp:coreProperties>
</file>