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OBSERWACJI LEKCJI/ZAJĘĆ</w:t>
      </w:r>
    </w:p>
    <w:p>
      <w:pPr>
        <w:pStyle w:val="Normal"/>
        <w:jc w:val="center"/>
        <w:rPr/>
      </w:pPr>
      <w:r>
        <w:rPr>
          <w:b/>
          <w:bCs/>
        </w:rPr>
        <w:t xml:space="preserve">Przedszkole nr 8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ół nr 33 w Bydgosz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Obserwacja doradczo – doskonaląca / kontrolno – oceniająca / diagnozująca*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* </w:t>
      </w:r>
      <w:r>
        <w:rPr>
          <w:sz w:val="20"/>
          <w:szCs w:val="20"/>
        </w:rPr>
        <w:t>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auczyciela początkującego przez pierwsze dwa lata pracy obserwacji nie będzie podlegał poziom sprawności i umiejętności 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nauczyci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ajęcia / typ eduk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bserw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t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erapeu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dydak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wychowawc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w języku ucz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y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y prac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dydaktyczne, przybory, przyrząd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kluczowe kształtowane podczas zajęć przedszkolnych (podkreśl wybrane kształtowane na danych zajęciach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ozumienie i tworzenie informa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rozumiewanie się w językach obc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ompetencje matematyczne oraz kompetencje w zakresie nauk przyrodniczych, technologii i inżynier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ompetencje cyfr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ompetencje osobiste, społeczne i w zakresie uczenia si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</w:rPr>
              <w:t>kompetencje</w:t>
            </w:r>
            <w:r>
              <w:rPr/>
              <w:t xml:space="preserve"> obywatel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ompetencje w zakresie przedsiębiorczośc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ompetencje w zakresie świadomości i ekspresji kulturalnej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zajęć w punktac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ajęć (stopień realizacji celów, mocne i słabe strony zajęć)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efleksja i wnioski do dalszej pracy*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uczyciel wypełnia po realizacji zajęć – omawianie podczas rozmowy podsumowując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lang w:val="pl-PL"/>
        </w:rPr>
      </w:pPr>
      <w:r>
        <w:rPr/>
        <w:t>Cel obserwacji: poziom sprawności i umiejętności uczni</w:t>
      </w:r>
      <w:r>
        <w:rPr>
          <w:lang w:val="pl-PL"/>
        </w:rPr>
        <w:t>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99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giczne umiejętności ucznia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nauczyciel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bserwującego</w:t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</w:tr>
      <w:tr>
        <w:trPr>
          <w:trHeight w:val="14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so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so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Umiejętności społeczne: </w:t>
              <w:br/>
              <w:t>porozumiewanie się z dorosłymi</w:t>
              <w:br/>
              <w:t xml:space="preserve">i dziećmi, zgodne funkcjonowanie </w:t>
              <w:br/>
              <w:t>w zabawie i sytuacjach zadaniow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ci samoobsługowe, nawyki higieniczne i kulturalne; </w:t>
              <w:br/>
              <w:t xml:space="preserve">wdrażanie do utrzymania ładu </w:t>
              <w:br/>
              <w:t>i porząd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Umiejętność swobodnego wypowiadania si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Umiejętność poznawania </w:t>
              <w:br/>
              <w:t xml:space="preserve">i rozumienia siebie oraz swojego </w:t>
              <w:br/>
              <w:t>otocze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bałość o własne zdrowie </w:t>
              <w:br/>
              <w:t>i bezpieczeństwo swoje i in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Umiejętności muzyczne, </w:t>
              <w:br/>
              <w:t>plastyczne i konstrukcyj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Rozumienie istoty zjawisk </w:t>
              <w:br/>
              <w:t xml:space="preserve">atmosferycznych oraz </w:t>
              <w:br/>
              <w:t xml:space="preserve">poszanowania środowiska roślin </w:t>
              <w:br/>
              <w:t>i zwierzą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ejętności matematycz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towość do nauki czytania </w:t>
              <w:br/>
              <w:t>i pis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wiadomość przynależności </w:t>
              <w:br/>
              <w:t>rodzinnej i obywatelskie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zasad dobrego wych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l obserwacji: praca nauczyciela w wybranych obszarach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pracy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bserwującego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realizacj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realizacji</w:t>
            </w:r>
          </w:p>
        </w:tc>
      </w:tr>
      <w:tr>
        <w:trPr>
          <w:trHeight w:val="1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obserwow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obserwowa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jonalność wykorzystania czasu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zachowania bezpieczeństwa podczas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zygotowanie środków dydaktycznych i posługiwanie się nim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formułowania celów dydaktycznych, wychowawczych </w:t>
              <w:br/>
              <w:t>i terapeutyczny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rafność d</w:t>
            </w:r>
            <w:r>
              <w:rPr>
                <w:sz w:val="20"/>
                <w:szCs w:val="20"/>
                <w:lang w:val="en-US"/>
              </w:rPr>
              <w:t>oboru metod</w:t>
            </w:r>
            <w:r>
              <w:rPr>
                <w:sz w:val="20"/>
                <w:szCs w:val="20"/>
              </w:rPr>
              <w:t xml:space="preserve"> i form pracy </w:t>
            </w:r>
            <w:r>
              <w:rPr>
                <w:sz w:val="20"/>
                <w:szCs w:val="20"/>
                <w:lang w:val="en-US"/>
              </w:rPr>
              <w:t xml:space="preserve">do celów </w:t>
            </w:r>
            <w:r>
              <w:rPr>
                <w:sz w:val="20"/>
                <w:szCs w:val="20"/>
              </w:rPr>
              <w:t>zajęć,</w:t>
            </w:r>
            <w:r>
              <w:rPr>
                <w:sz w:val="20"/>
                <w:szCs w:val="20"/>
                <w:lang w:val="en-US"/>
              </w:rPr>
              <w:t xml:space="preserve"> wpływających na podnoszenie efektów kształcenia </w:t>
              <w:br/>
              <w:t>i wychow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zględnienie w przygotowaniu </w:t>
              <w:br/>
              <w:t>i prowadzeniu zajęć indywidualnych możliwości, potrzeb i wydolności psychofizycznej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nie różnych </w:t>
            </w:r>
            <w:r>
              <w:rPr>
                <w:sz w:val="20"/>
                <w:szCs w:val="20"/>
                <w:lang w:val="en-US"/>
              </w:rPr>
              <w:t xml:space="preserve">form sprawdzania osiągania założonych celów (w trakcie </w:t>
            </w:r>
            <w:r>
              <w:rPr>
                <w:sz w:val="20"/>
                <w:szCs w:val="20"/>
              </w:rPr>
              <w:t>zajęć</w:t>
            </w:r>
            <w:r>
              <w:rPr>
                <w:sz w:val="20"/>
                <w:szCs w:val="20"/>
                <w:lang w:val="en-US"/>
              </w:rPr>
              <w:t xml:space="preserve"> i na zakończeni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dzielanie informacji zwrotnej dotyczącej </w:t>
            </w:r>
            <w:r>
              <w:rPr>
                <w:sz w:val="20"/>
                <w:szCs w:val="20"/>
                <w:lang w:val="en-US"/>
              </w:rPr>
              <w:t>wiadomości i umiejętności</w:t>
            </w:r>
            <w:r>
              <w:rPr>
                <w:sz w:val="20"/>
                <w:szCs w:val="20"/>
              </w:rPr>
              <w:t xml:space="preserve"> uczniów/wychowanków</w:t>
            </w:r>
            <w:r>
              <w:rPr>
                <w:sz w:val="20"/>
                <w:szCs w:val="20"/>
                <w:lang w:val="en-US"/>
              </w:rPr>
              <w:t>, z uwzględnieniem wysiłku wkładanego przez ucz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owanie wszystkich uczestników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ne spostrzeżenia i uwagi obserwującego zaję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nauczyciela:                                                                                     Podpis obserwującego zajęc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6:00Z</dcterms:created>
  <dc:creator>mama</dc:creator>
  <dc:description/>
  <cp:keywords/>
  <dc:language>en-US</dc:language>
  <cp:lastModifiedBy>Maria</cp:lastModifiedBy>
  <cp:lastPrinted>2022-08-29T10:32:00Z</cp:lastPrinted>
  <dcterms:modified xsi:type="dcterms:W3CDTF">2023-09-08T12:30:00Z</dcterms:modified>
  <cp:revision>3</cp:revision>
  <dc:subject/>
  <dc:title>ARKUSZ OBSERWACJI ZAJĘĆ</dc:title>
</cp:coreProperties>
</file>