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KLASYFIKACJA ……………………………………………………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śródroczna / roczna (należy wpisać właściwą nazwę)      rok 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/ ODDZIAŁ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 – III S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00"/>
        <w:gridCol w:w="521"/>
        <w:gridCol w:w="1119"/>
        <w:gridCol w:w="1847"/>
        <w:gridCol w:w="954"/>
        <w:gridCol w:w="996"/>
        <w:gridCol w:w="1794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POBYTU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MACIERZYST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 ZACHOWANIA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N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. MAC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Wychowawca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IV – VI S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00"/>
        <w:gridCol w:w="521"/>
        <w:gridCol w:w="1119"/>
        <w:gridCol w:w="1847"/>
        <w:gridCol w:w="954"/>
        <w:gridCol w:w="996"/>
        <w:gridCol w:w="1794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POBYTU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MACIERZYST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 ZACHOWANIA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N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. MAC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Wychowawca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 VII – VIII S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00"/>
        <w:gridCol w:w="521"/>
        <w:gridCol w:w="1119"/>
        <w:gridCol w:w="1847"/>
        <w:gridCol w:w="954"/>
        <w:gridCol w:w="996"/>
        <w:gridCol w:w="1794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POBYTU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MACIERZYST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 ZACHOWANIA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N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. MAC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Wychowawca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UM OGÓLNOKSZTAŁCĄ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00"/>
        <w:gridCol w:w="521"/>
        <w:gridCol w:w="1119"/>
        <w:gridCol w:w="1847"/>
        <w:gridCol w:w="954"/>
        <w:gridCol w:w="996"/>
        <w:gridCol w:w="1794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POBYTU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MACIERZYST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 ZACHOWANIA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N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. MAC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Wychowawca: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2:00Z</dcterms:created>
  <dc:creator>Bydgoszcz</dc:creator>
  <dc:description/>
  <dc:language>en-US</dc:language>
  <cp:lastModifiedBy>Acer</cp:lastModifiedBy>
  <cp:lastPrinted>2012-01-02T15:49:00Z</cp:lastPrinted>
  <dcterms:modified xsi:type="dcterms:W3CDTF">2021-11-03T12:14:00Z</dcterms:modified>
  <cp:revision>3</cp:revision>
  <dc:subject/>
  <dc:title>KLASYFIKACJA</dc:title>
</cp:coreProperties>
</file>